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ibero Consorzio Comunale di Enna 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jc w:val="left"/>
        <w:rPr>
          <w:sz w:val="24"/>
        </w:rPr>
      </w:pPr>
      <w:r>
        <w:rPr/>
        <w:t xml:space="preserve">  </w:t>
      </w:r>
      <w:r>
        <w:rPr>
          <w:sz w:val="24"/>
        </w:rPr>
        <w:t>SETTORE SOLIDARIETA’ SOCIALE E SERVIZI ALLA PERSO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-334" w:hanging="0"/>
        <w:jc w:val="both"/>
        <w:rPr/>
      </w:pPr>
      <w:r>
        <w:rPr>
          <w:b/>
          <w:bCs/>
          <w:sz w:val="32"/>
        </w:rPr>
        <w:t>DOMANDA DI PARTECIPAZIONE PER ACCEDERE AL BENEFICIO DI BORSE DI STUDIO (VOUCHER”IO STUDIO“) DA PARTE DEL MIUR, IN FAVORE DEGLI STUDENTI E LE STUDENTESSE DELLE SCUOLE SECONDARIE DI SECONDO GRADO,STATALI E PARITARIE PER L’ANNO SCOLASTICO 2018/2019 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sz w:val="32"/>
        </w:rPr>
        <w:t xml:space="preserve">Si informano i genitori, quali rappresentanti legali </w:t>
      </w:r>
      <w:r>
        <w:rPr>
          <w:b/>
          <w:sz w:val="32"/>
        </w:rPr>
        <w:t>degli studenti e studentesse frequentanti scuole secondarie di secondo grado,</w:t>
      </w:r>
      <w:r>
        <w:rPr>
          <w:sz w:val="32"/>
        </w:rPr>
        <w:t xml:space="preserve">statali e paritarie,che possono presentare domanda di partecipazione per il beneficio delle Borse di studio (VOUCHER “IoStudio”) da parte del MIUR.per l’anno scolastico 2018/2019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A tal fine si precisa che: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32"/>
          <w:u w:val="single"/>
        </w:rPr>
      </w:pPr>
      <w:r>
        <w:rPr>
          <w:bCs/>
          <w:sz w:val="32"/>
        </w:rPr>
        <w:t xml:space="preserve">la domanda di partecipazione dovrà essere presentata, </w:t>
      </w:r>
      <w:r>
        <w:rPr>
          <w:b/>
          <w:bCs/>
          <w:sz w:val="32"/>
        </w:rPr>
        <w:t>esclusivamente,presso l’Istituzione Scolastica frequentata,</w:t>
      </w:r>
      <w:r>
        <w:rPr>
          <w:b/>
          <w:bCs/>
          <w:sz w:val="32"/>
          <w:u w:val="single"/>
        </w:rPr>
        <w:t>entro il 22 ottobre 2018;</w:t>
      </w:r>
    </w:p>
    <w:p>
      <w:pPr>
        <w:pStyle w:val="Normal"/>
        <w:numPr>
          <w:ilvl w:val="0"/>
          <w:numId w:val="2"/>
        </w:numPr>
        <w:ind w:left="720" w:right="-90" w:hanging="360"/>
        <w:rPr>
          <w:bCs/>
          <w:sz w:val="32"/>
        </w:rPr>
      </w:pPr>
      <w:r>
        <w:rPr>
          <w:bCs/>
          <w:sz w:val="32"/>
        </w:rPr>
        <w:t xml:space="preserve">l’ISEE (in corso di validità non deve superare €.10.632,94. Il valore I.S.E.E. dovrà essere calcolato sulla base della dichiarazione dei redditi 2018,relativo al periodo di imposta 2017 , </w:t>
      </w:r>
      <w:r>
        <w:rPr>
          <w:b/>
          <w:bCs/>
          <w:sz w:val="32"/>
        </w:rPr>
        <w:t>l’attestazione ISEE in corso di validità,deve essere rilasciata dal 15 Gennaio 2018.</w:t>
      </w:r>
    </w:p>
    <w:p>
      <w:pPr>
        <w:pStyle w:val="Corpodeltesto3"/>
        <w:rPr/>
      </w:pPr>
      <w:r>
        <w:rPr/>
        <w:t>I modelli di domanda possono essere ritirati presso la scuola di appartenenza, l’Ufficio Servizi Scolastici e sul sito del Comune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Le domande devono essere corredate, a pena di esclusione, 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exact" w:line="374"/>
        <w:jc w:val="both"/>
        <w:rPr/>
      </w:pPr>
      <w:r>
        <w:rPr>
          <w:bCs/>
          <w:sz w:val="32"/>
        </w:rPr>
        <w:t>Fotocopia del documento di riconoscimento e del Codice Fiscale del soggetto richiedente il beneficio (padre,madre o tutore) in corso di validità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color w:val="FF0000"/>
          <w:sz w:val="32"/>
        </w:rPr>
      </w:pPr>
      <w:r>
        <w:rPr>
          <w:bCs/>
          <w:sz w:val="32"/>
        </w:rPr>
        <w:t>Fotocopia del documento di riconoscimento e Codice Fiscale dello studente o della studentessa,in corso di validità,destinatario delle Borse di Studio (Voucher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ab/>
        <w:t xml:space="preserve">     </w:t>
      </w:r>
      <w:r>
        <w:rPr>
          <w:b/>
          <w:sz w:val="28"/>
          <w:szCs w:val="28"/>
        </w:rPr>
        <w:t>Il Resp.le  f.f. IV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F.to Dott. Mariano Saccullo</w:t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13-05-28T12:52:00Z</cp:lastPrinted>
  <dcterms:modified xsi:type="dcterms:W3CDTF">2018-09-28T11:02:00Z</dcterms:modified>
  <cp:revision>37</cp:revision>
  <dc:subject/>
  <dc:title>COMUNE DI CATENANUOVA</dc:title>
</cp:coreProperties>
</file>