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</w:rPr>
        <w:t xml:space="preserve">      </w:t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0795</wp:posOffset>
            </wp:positionV>
            <wp:extent cx="983615" cy="1217295"/>
            <wp:effectExtent l="0" t="0" r="0" b="0"/>
            <wp:wrapSquare wrapText="bothSides"/>
            <wp:docPr id="1" name="Stemma%20completo%20a%20colori%20PIù%20DEFIN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pleto%20a%20colori%20PIù%20DEFIN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  D I    CATENANUOV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</w:t>
      </w:r>
      <w:r>
        <w:rPr>
          <w:b/>
          <w:u w:val="none"/>
        </w:rPr>
        <w:t xml:space="preserve">P R O V I N C I A  D I  E N N A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AVVISO  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SI COMUNICA ALLA CITTADINANZA CHE È STATO SVOLTO PROFICUO INCONTRO FRA L’ASSESSORE ALL’URBANISTICA GEOMETRA ROSARIO CASTIGLIONE E L’ITALGAS PER L’ESTENSIONE DELLA RETE METANIFERA (GAS METANO) NELLE ZONE PERIFERICHE DEL PAESE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TANTO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>I CITTADINI INTERESSATI POTRANNO INOLTRARE A QUESTO ENTE APPOSITA RICHIESTA COLLETTIVA UTILIZZANDO IL MODULO DI DOMANDA DISPONIBILE NEL SITO UFFICIALE DEL COMUNE www.comunecatenanuova.gov.it E NELL’UFFICIO URP TEL. 0935-78734.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Ì, 13.06.2014                                                                 L’ASSESSORE ALL’URBANISTICA      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GEOMETRA ROSARIO CASTIGLIONE</w:t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COMUNE DI CATENANUOVA – dr.  nicolò saccullo Ufficio per le Relazioni con il  Pubblico/Stampa/Staff – Tel. O935/78734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65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99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52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ColUrp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8:00Z</dcterms:created>
  <dc:creator>Comune</dc:creator>
  <dc:description/>
  <dc:language>en-US</dc:language>
  <cp:lastModifiedBy>Utente</cp:lastModifiedBy>
  <cp:lastPrinted>2007-02-27T10:27:00Z</cp:lastPrinted>
  <dcterms:modified xsi:type="dcterms:W3CDTF">2014-06-13T07:28:00Z</dcterms:modified>
  <cp:revision>2</cp:revision>
  <dc:subject/>
  <dc:title>C O M U N E   D I   C A T E N A N U O V A</dc:title>
</cp:coreProperties>
</file>