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’Amministrazione Comunale con delibera nr. 12 del 28.06. 2017 ha istituito e approvato il regolamento del mercato denominato “Mercato del contadino a Km. Zero”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utti i produttori agricoli interessati e avendo i requisiti come da R</w:t>
      </w:r>
      <w:bookmarkStart w:id="0" w:name="_GoBack"/>
      <w:bookmarkEnd w:id="0"/>
      <w:r>
        <w:rPr>
          <w:sz w:val="28"/>
          <w:szCs w:val="28"/>
        </w:rPr>
        <w:t>egolamento, possono presentare richiesta entro e non oltre il 30 novembre 20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6b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6b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4:00Z</dcterms:created>
  <dc:creator>VALENTI</dc:creator>
  <dc:description/>
  <dc:language>en-US</dc:language>
  <cp:lastModifiedBy>VALENTI</cp:lastModifiedBy>
  <cp:lastPrinted>2022-11-14T11:41:00Z</cp:lastPrinted>
  <dcterms:modified xsi:type="dcterms:W3CDTF">2022-11-1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