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ll’Ufficio Servizi Sociali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omune di Enn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apofila del Distretto Socio Sanitario n. 22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sottoscritto __________________________, nato a________________________, il __________________ e residente a________________________, via _____________________ n. _____, Telefono_________________, CF___________________, Partiva IVA___________________, pec______________________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ABELLA DEI TITOLI E DELLE ESPERIENZE DA VALU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PROFESSIONALE: ________________________________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616"/>
        <w:gridCol w:w="1504"/>
      </w:tblGrid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5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1 punto fino a 9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1  </w:t>
            </w:r>
          </w:p>
        </w:tc>
      </w:tr>
      <w:tr>
        <w:trPr>
          <w:trHeight w:val="354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 2 punti   da 100 a 105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</w:t>
            </w:r>
          </w:p>
        </w:tc>
      </w:tr>
      <w:tr>
        <w:trPr>
          <w:trHeight w:val="35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3 punti   da 106 d a 109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oto di Laurea: 4 punti con votazione 110/1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 di Laurea: 5 punti con votazione 110/110 con lod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1" w:right="-78" w:hanging="15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punti 5</w:t>
            </w:r>
          </w:p>
        </w:tc>
      </w:tr>
      <w:tr>
        <w:trPr>
          <w:trHeight w:val="741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LAU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X 15 PUNTI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torato di Ricerca e/o Scuola di Specializzazione almeno trienna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5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Universitario di II livell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_____________________________________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4   </w:t>
            </w:r>
          </w:p>
        </w:tc>
      </w:tr>
      <w:tr>
        <w:trPr>
          <w:trHeight w:val="73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specialistica (per il profilo di Educatore Professional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/Istituto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conseguimento_____/____/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3   </w:t>
            </w:r>
          </w:p>
        </w:tc>
      </w:tr>
      <w:tr>
        <w:trPr>
          <w:trHeight w:val="1823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ter Universitario di I livello e/o corsi di alta qualificazione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t-laurea (es. master o corsi di elevata specializzazione n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ri per i quali è richiesta la laurea di I livello)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______________________________________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guito il _____/____/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esso_________________________________________________________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punti 2   </w:t>
            </w:r>
          </w:p>
        </w:tc>
      </w:tr>
      <w:tr>
        <w:trPr>
          <w:trHeight w:val="1823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e competenze informatiche (erogata da Enti accreditati ECDL – EIPASS – CISCO – MICROSOFT – ETC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ito il ____/___/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esso___________________________________________________________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e professionali documentabili in relazione a quelle richieste nell’Avviso per il profilo professionale di pertinenza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indicare solo quel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teriori rispetto all’esperienza biennale prevista come requisito di accesso alla selezione dichiarata nella domanda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 V</w:t>
            </w:r>
            <w:r>
              <w:rPr>
                <w:sz w:val="20"/>
                <w:szCs w:val="20"/>
              </w:rPr>
              <w:t xml:space="preserve">erranno attribuiti </w:t>
            </w:r>
            <w:r>
              <w:rPr>
                <w:color w:val="000000"/>
                <w:sz w:val="20"/>
                <w:szCs w:val="20"/>
              </w:rPr>
              <w:t xml:space="preserve">punti 4 per ciascun anno per esperienze svolte presso Enti Pubblici; punti 3 per ciascun anno per esperienze svolte in organizzazioni priv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20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Le esperienze sovrapponibili nello stesso periodo vanno valutate solo 1 vo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 necessario, aggiungere righ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1284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80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getto esperienza_________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rivato  _______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minazione Ente pubblico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odo  (giorno/mese/anno) dal  ____/____/______al____/____/______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______</w:t>
            </w:r>
          </w:p>
        </w:tc>
      </w:tr>
      <w:tr>
        <w:trPr>
          <w:trHeight w:val="599" w:hRule="atLeast"/>
        </w:trPr>
        <w:tc>
          <w:tcPr>
            <w:tcW w:w="8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Text"/>
          <w:b/>
          <w:b/>
          <w:sz w:val="22"/>
          <w:szCs w:val="22"/>
        </w:rPr>
      </w:pPr>
      <w:r>
        <w:rPr>
          <w:sz w:val="20"/>
          <w:szCs w:val="20"/>
        </w:rPr>
        <w:t>Luogo e Data _________________________</w:t>
        <w:tab/>
        <w:tab/>
        <w:tab/>
        <w:t xml:space="preserve">Firma__________________________________  </w:t>
        <w:tab/>
        <w:tab/>
        <w:tab/>
        <w:tab/>
        <w:tab/>
        <w:tab/>
      </w:r>
    </w:p>
    <w:p>
      <w:pPr>
        <w:pStyle w:val="Normal"/>
        <w:rPr/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 computer e NON a mano.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MS Mincho;Yu Gothic UI" w:cs="Time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0:00Z</dcterms:created>
  <dc:creator>BURGIO</dc:creator>
  <dc:description/>
  <cp:keywords/>
  <dc:language>en-US</dc:language>
  <cp:lastModifiedBy>mimma z</cp:lastModifiedBy>
  <cp:lastPrinted>2020-01-24T11:59:00Z</cp:lastPrinted>
  <dcterms:modified xsi:type="dcterms:W3CDTF">2022-12-30T12:50:00Z</dcterms:modified>
  <cp:revision>2</cp:revision>
  <dc:subject/>
  <dc:title>ALLEGATO B – SCHEDA AUTOVALUTAZIONE</dc:title>
</cp:coreProperties>
</file>