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b/>
          <w:b/>
          <w:bCs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307975</wp:posOffset>
            </wp:positionV>
            <wp:extent cx="766445" cy="1028700"/>
            <wp:effectExtent l="0" t="0" r="0" b="0"/>
            <wp:wrapSquare wrapText="bothSides"/>
            <wp:docPr id="1" name="Immagine 29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llegato 2</w:t>
      </w:r>
    </w:p>
    <w:p>
      <w:pPr>
        <w:pStyle w:val="Normal"/>
        <w:ind w:left="21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it-IT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b/>
          <w:sz w:val="24"/>
          <w:szCs w:val="24"/>
          <w:lang w:eastAsia="x-none"/>
        </w:rPr>
        <w:t>COMUNE DI CATENANU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lang w:eastAsia="x-none"/>
        </w:rPr>
      </w:pPr>
      <w:r>
        <w:rPr>
          <w:rFonts w:ascii="Times New Roman" w:hAnsi="Times New Roman"/>
          <w:sz w:val="20"/>
          <w:lang w:eastAsia="x-none"/>
        </w:rPr>
        <w:t>Libero Consorzio Comunale di E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lang w:eastAsia="x-none"/>
        </w:rPr>
      </w:pPr>
      <w:r>
        <w:rPr>
          <w:rFonts w:ascii="Times New Roman" w:hAnsi="Times New Roman"/>
          <w:sz w:val="20"/>
          <w:lang w:val="x-none" w:eastAsia="x-none"/>
        </w:rPr>
        <w:t>C.F.</w:t>
      </w:r>
      <w:r>
        <w:rPr>
          <w:rFonts w:ascii="Times New Roman" w:hAnsi="Times New Roman"/>
          <w:sz w:val="20"/>
          <w:lang w:eastAsia="x-none"/>
        </w:rPr>
        <w:t>800013808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0"/>
          <w:lang w:eastAsia="x-none"/>
        </w:rPr>
      </w:pPr>
      <w:r>
        <w:rPr>
          <w:rFonts w:ascii="Times New Roman" w:hAnsi="Times New Roman"/>
          <w:bCs/>
          <w:sz w:val="20"/>
          <w:lang w:eastAsia="x-none"/>
        </w:rPr>
        <w:t>○○○◊○○○</w:t>
      </w:r>
    </w:p>
    <w:p>
      <w:pPr>
        <w:pStyle w:val="Normal"/>
        <w:jc w:val="center"/>
        <w:rPr>
          <w:rFonts w:ascii="Times New Roman" w:hAnsi="Times New Roman"/>
          <w:bCs/>
          <w:sz w:val="20"/>
          <w:lang w:eastAsia="x-none"/>
        </w:rPr>
      </w:pPr>
      <w:r>
        <w:rPr>
          <w:rFonts w:ascii="Times New Roman" w:hAnsi="Times New Roman"/>
          <w:bCs/>
          <w:sz w:val="20"/>
          <w:lang w:eastAsia="x-none"/>
        </w:rPr>
        <w:t xml:space="preserve"> </w:t>
      </w:r>
      <w:r>
        <w:rPr>
          <w:rFonts w:ascii="Times New Roman" w:hAnsi="Times New Roman"/>
          <w:bCs/>
          <w:sz w:val="20"/>
          <w:lang w:eastAsia="x-none"/>
        </w:rPr>
        <w:t>SETTORE 4</w:t>
      </w:r>
      <w:r>
        <w:rPr>
          <w:rFonts w:ascii="Times New Roman" w:hAnsi="Times New Roman"/>
          <w:bCs/>
          <w:sz w:val="20"/>
          <w:lang w:val="x-none" w:eastAsia="x-none"/>
        </w:rPr>
        <w:t xml:space="preserve"> – </w:t>
      </w:r>
      <w:r>
        <w:rPr>
          <w:rFonts w:ascii="Times New Roman" w:hAnsi="Times New Roman"/>
          <w:bCs/>
          <w:sz w:val="20"/>
          <w:lang w:eastAsia="x-none"/>
        </w:rPr>
        <w:t>SETTORE POLITICHE FAMILIARI-CULTURA-SOLIDARIETÀ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it-IT"/>
        </w:rPr>
      </w:pPr>
      <w:r>
        <w:rPr>
          <w:rFonts w:eastAsia="Times New Roman" w:cs="Courier New" w:ascii="Courier New" w:hAnsi="Courier New"/>
          <w:sz w:val="16"/>
          <w:szCs w:val="16"/>
          <w:lang w:eastAsia="it-IT"/>
        </w:rPr>
        <w:t xml:space="preserve">(spazio riservato all'uffic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it-IT"/>
        </w:rPr>
      </w:pPr>
      <w:r>
        <w:rPr>
          <w:rFonts w:eastAsia="Times New Roman" w:cs="Courier New" w:ascii="Courier New" w:hAnsi="Courier New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Protocollo numero ______________________ del 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BANDO INDETTO Al SENSI DEL D.P.R. 30.12.1972, n.1035 e s.m.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16"/>
          <w:szCs w:val="16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 L'ASSEGNAZIONE IN LOCAZIONE SEMPLICE DI ALLOGGI COMUNALI O IACP CHE SI </w:t>
        <w:br/>
        <w:t xml:space="preserve">RENDERANNO DISPONIBILI NEL TERRITORIO COMUNALE. Anno 202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ottoscritto — a diretta e personale conoscenza dei dati relativi a tutti i componenti del proprio nucleo familiare o comunque con lui conviventi, e preso atto delle disposizioni che puniscono le dichiarazioni mendaci ed in particolare degli artt.46 e segg. e dell'art. 76 del DPR 28/12/2000 n. 445, - ai fini della dimostrazione dei requisiti di cui all'art.2 del DPR n. 1035/72 e successive modifiche ed integrazioni,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hied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'assegnazione di un alloggio di edilizia residenziale pubblica (ERP), nel Comune di Catenanuova, a tal fine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CHIA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RELATIVI AL RICHIEDENTE </w:t>
      </w:r>
    </w:p>
    <w:tbl>
      <w:tblPr>
        <w:tblStyle w:val="Grigliatabell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358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COGNOME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LUOGO E DATA DI NASCITA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CITTADINANZA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VIA E NUMERO CIVIC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RESIDENZA CITTÀ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16"/>
                <w:szCs w:val="16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it-IT" w:eastAsia="it-IT" w:bidi="ar-SA"/>
              </w:rPr>
              <w:t>RECAPITO PER COMUNICAZIONI SOLO DIVERSO DALLA RESIDENZA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16"/>
                <w:szCs w:val="16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16"/>
                <w:szCs w:val="16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it-IT" w:eastAsia="it-IT" w:bidi="ar-SA"/>
              </w:rPr>
              <w:t>NUMERO DI TELEFON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it-IT"/>
        </w:rPr>
      </w:pPr>
      <w:r>
        <w:rPr>
          <w:rFonts w:eastAsia="Times New Roman" w:cs="Courier New" w:ascii="Courier New" w:hAnsi="Courier New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" wp14:anchorId="62926E55">
                <wp:simplePos x="0" y="0"/>
                <wp:positionH relativeFrom="column">
                  <wp:posOffset>2622550</wp:posOffset>
                </wp:positionH>
                <wp:positionV relativeFrom="paragraph">
                  <wp:posOffset>343535</wp:posOffset>
                </wp:positionV>
                <wp:extent cx="107950" cy="7620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06.5pt;margin-top:27.05pt;width:8.45pt;height:5.95pt;mso-wrap-style:none;v-text-anchor:middle" wp14:anchorId="62926E5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sere lavoratore extra comunitario, titolare di permesso di soggiorno, legalmente residente nel Comune di Catenanuova e di svolgere nel comune di Catenanuova attività di lavoro S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" wp14:anchorId="3BA8E89D">
                <wp:simplePos x="0" y="0"/>
                <wp:positionH relativeFrom="column">
                  <wp:posOffset>1162050</wp:posOffset>
                </wp:positionH>
                <wp:positionV relativeFrom="paragraph">
                  <wp:posOffset>187960</wp:posOffset>
                </wp:positionV>
                <wp:extent cx="107950" cy="7620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91.5pt;margin-top:14.8pt;width:8.45pt;height:5.95pt;mso-wrap-style:none;v-text-anchor:middle" wp14:anchorId="3BA8E89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546A238C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07950" cy="76200"/>
                <wp:effectExtent l="12700" t="12700" r="12700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78pt;margin-top:13.8pt;width:8.45pt;height:5.95pt;mso-wrap-style:none;v-text-anchor:middle" wp14:anchorId="546A238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br/>
        <w:t xml:space="preserve">subordinato SI                                     autonomo 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br/>
      </w: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>A) REQUISITI PER 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br/>
        <w:t>Il sottoscritto, dichiara sotto la propria personale responsabilità che i requisiti sottoelencati sussistono a favore proprio ed anche a favore degli altri componenti il nucleo familia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0"/>
        <w:contextualSpacing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di non essere titolare del diritto di proprietà, di usufrutto, di uso o abitazione, nel Comune in cui è ubicato l'alloggio richiesto, su di altra abitazione adeguata alle esigenze del proprio nucleo familiar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 di non essere titolare del diritto di proprietà, di usufrutto, di uso o abitazione, in qualsiasi località, su di uno o più alloggi, che dedotte le spese nella misura del 25% consentano un reddito annuo superiore a €. 206,5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0"/>
        <w:contextualSpacing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di non aver già ottenuto l’assegnazione in proprietà o con patto di futura vendita di altri allogg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struiti a totale carico o con il concorso o con il contributo o con il finanziamento agevolato, in qualunque forma concessi dallo Stato, dalle Regioni o da Ent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568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di non fruire di reddito complessivo familiare, superiore a €.15.639,46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ai sensi dell'art.21 della legge 5.8.78 n. 457. </w:t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FIRMA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B) SITUAZIONI PERSONALI E PARTICOLARI </w:t>
        <w:br/>
      </w:r>
    </w:p>
    <w:p>
      <w:pPr>
        <w:pStyle w:val="HTMLPreformatted"/>
        <w:ind w:right="-142" w:hanging="0"/>
        <w:jc w:val="both"/>
        <w:rPr>
          <w:sz w:val="16"/>
          <w:szCs w:val="16"/>
        </w:rPr>
      </w:pPr>
      <w:r>
        <w:rPr/>
        <w:t xml:space="preserve">Di avere le pubblicazioni di matrimonio in corso data ________________ </w:t>
        <w:br/>
        <w:t>Di aver contratto matrimonio il ____________ (</w:t>
      </w:r>
      <w:r>
        <w:rPr>
          <w:sz w:val="16"/>
          <w:szCs w:val="16"/>
        </w:rPr>
        <w:t xml:space="preserve">solo se da meno di 5 anni e con un solo figlio) </w:t>
      </w:r>
    </w:p>
    <w:p>
      <w:pPr>
        <w:pStyle w:val="HTMLPreformatted"/>
        <w:ind w:right="-142" w:hanging="0"/>
        <w:jc w:val="both"/>
        <w:rPr/>
      </w:pPr>
      <w:r>
        <w:rPr/>
        <w:t>Di essere legalmente separato con sentenza emessa da_______________ il ___________</w:t>
      </w:r>
      <w:r>
        <w:rPr>
          <w:sz w:val="16"/>
          <w:szCs w:val="16"/>
        </w:rPr>
        <w:br/>
      </w:r>
      <w:r>
        <w:rPr/>
        <w:t>Di essere invalido con difficoltà di deambulazione o nucleo familiare con soggetti portatori di handicap con grave difficoltà motoria</w:t>
      </w:r>
    </w:p>
    <w:p>
      <w:pPr>
        <w:pStyle w:val="HTMLPreformatted"/>
        <w:ind w:right="-142" w:hanging="0"/>
        <w:jc w:val="both"/>
        <w:rPr/>
      </w:pPr>
      <w:r>
        <w:rPr/>
        <w:t>Di aver compiuto il 65° anno di età il _____________________</w:t>
      </w:r>
    </w:p>
    <w:p>
      <w:pPr>
        <w:pStyle w:val="HTMLPreformatted"/>
        <w:ind w:right="-142" w:hanging="0"/>
        <w:jc w:val="both"/>
        <w:rPr/>
      </w:pPr>
      <w:r>
        <w:rPr/>
        <w:t>Di essere stato trasferito a Catenanuova d’ufficio il ____________(</w:t>
      </w:r>
      <w:r>
        <w:rPr>
          <w:sz w:val="16"/>
          <w:szCs w:val="16"/>
        </w:rPr>
        <w:t xml:space="preserve">solo per le forze dell'ordine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C) SITUAZIONI OGGETTIVE E SOGGETTIVE DEL RICHIEDENTE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dichiara di abitare col proprio nucleo familiare da almeno due anni (indicare la data esatta d’inizio _______________)dalla data di pubblicazione del "Bando" al quale questa domanda si riferisce (la condizione del biennio non è richiesta quando la sistemazione derivi da abbandono di alloggi a seguito di calamità o di imminente pericolo di crollo riconosciuto dall'autorità competente):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5" wp14:anchorId="00F2E665">
                <wp:simplePos x="0" y="0"/>
                <wp:positionH relativeFrom="margin">
                  <wp:posOffset>5566410</wp:posOffset>
                </wp:positionH>
                <wp:positionV relativeFrom="paragraph">
                  <wp:posOffset>609600</wp:posOffset>
                </wp:positionV>
                <wp:extent cx="127000" cy="101600"/>
                <wp:effectExtent l="12700" t="12700" r="12700" b="1270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438.3pt;margin-top:48pt;width:9.95pt;height:7.95pt;mso-wrap-style:none;v-text-anchor:middle;mso-position-horizontal-relative:margin" wp14:anchorId="00F2E66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in baracche, stalle, grotte e caverne, sotterranei, centri di raccolta, dormitori pubblici o comunque in ogni altro locale procurato a titolo precario dagli organi preposti all’assistenza pubblica o in altri locali impropriamente adibiti ad abitazione e privi di servizi igienici propri regolamentari, quali soffitte, bassi e simili                                              SI 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center"/>
        <w:rPr/>
      </w:pPr>
      <w:r>
        <w:rPr>
          <w:b/>
        </w:rPr>
        <w:t xml:space="preserve">COMPILARE LA PARTE SOTTOSTANTE SOLTANTO SE NELLA STESSA ABITAZIONE CONVIVONO ALTRI NUCLEI FAMILIARI: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7" wp14:anchorId="35875A32">
                <wp:simplePos x="0" y="0"/>
                <wp:positionH relativeFrom="margin">
                  <wp:posOffset>5605780</wp:posOffset>
                </wp:positionH>
                <wp:positionV relativeFrom="paragraph">
                  <wp:posOffset>323850</wp:posOffset>
                </wp:positionV>
                <wp:extent cx="127000" cy="101600"/>
                <wp:effectExtent l="12700" t="12700" r="12700" b="1270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441.4pt;margin-top:25.5pt;width:9.95pt;height:7.95pt;mso-wrap-style:none;v-text-anchor:middle;mso-position-horizontal-relative:margin" wp14:anchorId="35875A3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in uno stesso alloggio con altro o più nuclei familiari, ciascuno composto da almeno due unità -legati da vincoli di parentela o di affinità entro il 4° grado </w:t>
        <w:br/>
        <w:t xml:space="preserve">                                                                      SI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6" wp14:anchorId="432ACF47">
                <wp:simplePos x="0" y="0"/>
                <wp:positionH relativeFrom="margin">
                  <wp:posOffset>5608320</wp:posOffset>
                </wp:positionH>
                <wp:positionV relativeFrom="paragraph">
                  <wp:posOffset>54610</wp:posOffset>
                </wp:positionV>
                <wp:extent cx="127000" cy="101600"/>
                <wp:effectExtent l="12700" t="12700" r="12700" b="1270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441.6pt;margin-top:4.3pt;width:9.95pt;height:7.95pt;mso-wrap-style:none;v-text-anchor:middle;mso-position-horizontal-relative:margin" wp14:anchorId="432ACF4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non legati da vincoli di parentela o di affinità                  SI  </w:t>
        <w:b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Composizione del nucleo familiare dei coabitanti: </w:t>
        <w:br/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rado di parentela</w:t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gnome e Nome</w:t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Luogo e Data di nascit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HTMLPreformatted"/>
        <w:jc w:val="both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 xml:space="preserve">Il sottoscritto dichiara di abitare alla data del bando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8" wp14:anchorId="0FF3C8A7">
                <wp:simplePos x="0" y="0"/>
                <wp:positionH relativeFrom="margin">
                  <wp:posOffset>5952490</wp:posOffset>
                </wp:positionH>
                <wp:positionV relativeFrom="paragraph">
                  <wp:posOffset>313690</wp:posOffset>
                </wp:positionV>
                <wp:extent cx="127000" cy="101600"/>
                <wp:effectExtent l="12700" t="12700" r="12700" b="12700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468.7pt;margin-top:24.7pt;width:9.95pt;height:7.95pt;mso-wrap-style:none;v-text-anchor:middle;mso-position-horizontal-relative:margin" wp14:anchorId="0FF3C8A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in alloggio che deve essere abbandonato a seguito di ordinanza di sgombero emessa dall’autorità competente non oltre tre anni prima della data del bando  </w:t>
        <w:br/>
        <w:t xml:space="preserve">                                                                           SI</w:t>
      </w:r>
    </w:p>
    <w:p>
      <w:pPr>
        <w:pStyle w:val="HTMLPreformatted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in alloggio che deve essere abbandonato per motivi di pubblica utilità risultanti da provvedimenti emessi dall’autorità competente o per esigenze di risanamento edilizio accertato dall’autorità comunale non oltre tre anni prima della data del</w:t>
      </w:r>
    </w:p>
    <w:p>
      <w:pPr>
        <w:pStyle w:val="HTMLPreformatted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9" wp14:anchorId="4B2DCEB5">
                <wp:simplePos x="0" y="0"/>
                <wp:positionH relativeFrom="margin">
                  <wp:posOffset>5946775</wp:posOffset>
                </wp:positionH>
                <wp:positionV relativeFrom="paragraph">
                  <wp:posOffset>6350</wp:posOffset>
                </wp:positionV>
                <wp:extent cx="127000" cy="101600"/>
                <wp:effectExtent l="12700" t="12700" r="12700" b="12700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468.25pt;margin-top:0.5pt;width:9.95pt;height:7.95pt;mso-wrap-style:none;v-text-anchor:middle;mso-position-horizontal-relative:margin" wp14:anchorId="4B2DCEB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bando                                                                      SI  </w:t>
      </w:r>
    </w:p>
    <w:p>
      <w:pPr>
        <w:pStyle w:val="HTMLPreformatted"/>
        <w:pBdr>
          <w:left w:val="single" w:sz="4" w:space="4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0" wp14:anchorId="71B46B80">
                <wp:simplePos x="0" y="0"/>
                <wp:positionH relativeFrom="margin">
                  <wp:posOffset>5952490</wp:posOffset>
                </wp:positionH>
                <wp:positionV relativeFrom="paragraph">
                  <wp:posOffset>314960</wp:posOffset>
                </wp:positionV>
                <wp:extent cx="127000" cy="101600"/>
                <wp:effectExtent l="12700" t="12700" r="12700" b="12700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468.7pt;margin-top:24.8pt;width:9.95pt;height:7.95pt;mso-wrap-style:none;v-text-anchor:middle;mso-position-horizontal-relative:margin" wp14:anchorId="71B46B8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>-in alloggio superaffollato da dichiararsi dall’autorità competente composto da numero _________vani utili, e che il numero delle persone che vi abitano è di _______                                                                    SI</w:t>
      </w:r>
    </w:p>
    <w:p>
      <w:pPr>
        <w:pStyle w:val="HTMLPreformatted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1" wp14:anchorId="0967FA2E">
                <wp:simplePos x="0" y="0"/>
                <wp:positionH relativeFrom="margin">
                  <wp:posOffset>5953760</wp:posOffset>
                </wp:positionH>
                <wp:positionV relativeFrom="paragraph">
                  <wp:posOffset>25400</wp:posOffset>
                </wp:positionV>
                <wp:extent cx="127000" cy="101600"/>
                <wp:effectExtent l="12700" t="12700" r="12700" b="12700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468.8pt;margin-top:2pt;width:9.95pt;height:7.95pt;mso-wrap-style:none;v-text-anchor:middle;mso-position-horizontal-relative:margin" wp14:anchorId="0967FA2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in alloggio antigienico da dichiararsi dall’autorità competente        SI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2" wp14:anchorId="08058D72">
                <wp:simplePos x="0" y="0"/>
                <wp:positionH relativeFrom="margin">
                  <wp:posOffset>5955665</wp:posOffset>
                </wp:positionH>
                <wp:positionV relativeFrom="paragraph">
                  <wp:posOffset>314325</wp:posOffset>
                </wp:positionV>
                <wp:extent cx="127000" cy="101600"/>
                <wp:effectExtent l="12700" t="12700" r="12700" b="12700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468.95pt;margin-top:24.75pt;width:9.95pt;height:7.95pt;mso-wrap-style:none;v-text-anchor:middle;mso-position-horizontal-relative:margin" wp14:anchorId="08058D7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>-separato dal proprio nucleo familiare, in quanto nel comune sede di lavoro, distante oltre 8 ore con gli ordinari mezzi di trasporto dal comune di residenza della famiglia Catenanuova, non dispone di alloggio idoneo              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br w:type="column"/>
      </w: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COMPOSIZIONE DEL NUCLEO FAMILIARE E RELATIVO REDDITO </w:t>
        <w:br/>
      </w:r>
    </w:p>
    <w:tbl>
      <w:tblPr>
        <w:tblStyle w:val="Grigliatabella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607"/>
        <w:gridCol w:w="1876"/>
        <w:gridCol w:w="2419"/>
        <w:gridCol w:w="1877"/>
      </w:tblGrid>
      <w:tr>
        <w:trPr/>
        <w:tc>
          <w:tcPr>
            <w:tcW w:w="1080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grado 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parentela</w:t>
            </w:r>
          </w:p>
        </w:tc>
        <w:tc>
          <w:tcPr>
            <w:tcW w:w="260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gnome Nome</w:t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Luogo e Data di nascita</w:t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nte o Datore di Lavoro\ Lavoro autonomo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(specificare)</w:t>
            </w:r>
          </w:p>
        </w:tc>
        <w:tc>
          <w:tcPr>
            <w:tcW w:w="187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eddito annuo lordo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€</w:t>
            </w:r>
            <w:r>
              <w:rPr>
                <w:kern w:val="0"/>
                <w:lang w:val="it-IT" w:bidi="ar-SA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HTMLPreformatted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OTALE €.</w:t>
            </w:r>
          </w:p>
        </w:tc>
        <w:tc>
          <w:tcPr>
            <w:tcW w:w="187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both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3" wp14:anchorId="7B0E0383">
                <wp:simplePos x="0" y="0"/>
                <wp:positionH relativeFrom="margin">
                  <wp:posOffset>5940425</wp:posOffset>
                </wp:positionH>
                <wp:positionV relativeFrom="paragraph">
                  <wp:posOffset>186690</wp:posOffset>
                </wp:positionV>
                <wp:extent cx="127000" cy="101600"/>
                <wp:effectExtent l="12700" t="12700" r="12700" b="12700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467.75pt;margin-top:14.7pt;width:9.95pt;height:7.95pt;mso-wrap-style:none;v-text-anchor:middle;mso-position-horizontal-relative:margin" wp14:anchorId="7B0E038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>-grande invalido civile o militare o profugo della Libia che non svolge attività lavorativa</w:t>
        <w:tab/>
        <w:tab/>
        <w:tab/>
        <w:tab/>
        <w:tab/>
        <w:tab/>
        <w:tab/>
        <w:tab/>
        <w:t xml:space="preserve">      SI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right w:val="single" w:sz="4" w:space="12" w:color="000000"/>
        </w:pBdr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4" wp14:anchorId="7F90A798">
                <wp:simplePos x="0" y="0"/>
                <wp:positionH relativeFrom="margin">
                  <wp:posOffset>5944235</wp:posOffset>
                </wp:positionH>
                <wp:positionV relativeFrom="paragraph">
                  <wp:posOffset>45085</wp:posOffset>
                </wp:positionV>
                <wp:extent cx="127000" cy="101600"/>
                <wp:effectExtent l="12700" t="12700" r="12700" b="12700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468.05pt;margin-top:3.55pt;width:9.95pt;height:7.95pt;mso-wrap-style:none;v-text-anchor:middle;mso-position-horizontal-relative:margin" wp14:anchorId="7F90A798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- di essere lavoratore emigrato all'estero                                 SI </w:t>
        <w:br/>
        <w:t xml:space="preserve">in area europea </w:t>
      </w:r>
      <w:r>
        <w:rPr>
          <w:rFonts w:cs="Times New Roman" w:ascii="Times New Roman" w:hAnsi="Times New Roman"/>
        </w:rPr>
        <w:t>󠆆󠆆</w:t>
      </w:r>
      <w:r>
        <w:rPr/>
        <w:t xml:space="preserve"> SI - in area extraeuropea </w:t>
      </w:r>
      <w:r>
        <w:rPr>
          <w:rFonts w:cs="Times New Roman" w:ascii="Times New Roman" w:hAnsi="Times New Roman"/>
        </w:rPr>
        <w:t>󠆆󠆆</w:t>
      </w:r>
      <w:r>
        <w:rPr/>
        <w:t xml:space="preserve"> SI   </w:t>
        <w:br/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5" wp14:anchorId="54B7FD38">
                <wp:simplePos x="0" y="0"/>
                <wp:positionH relativeFrom="margin">
                  <wp:align>right</wp:align>
                </wp:positionH>
                <wp:positionV relativeFrom="paragraph">
                  <wp:posOffset>320040</wp:posOffset>
                </wp:positionV>
                <wp:extent cx="127000" cy="107950"/>
                <wp:effectExtent l="12700" t="12700" r="12700" b="12700"/>
                <wp:wrapNone/>
                <wp:docPr id="1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469.85pt;margin-top:25.2pt;width:9.95pt;height:8.45pt;flip:y;mso-wrap-style:none;v-text-anchor:middle;mso-position-horizontal:right;mso-position-horizontal-relative:margin" wp14:anchorId="54B7FD38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>- in alloggio che deve essere abbandonato a seguito di ordinanza o sentenza di sfratto che non sia stato intimato per inadempienza contrattuale o per                                                                              immoralità                                                                 SI</w:t>
      </w:r>
    </w:p>
    <w:p>
      <w:pPr>
        <w:pStyle w:val="HTMLPreformatted"/>
        <w:jc w:val="both"/>
        <w:rPr/>
      </w:pPr>
      <w:r>
        <w:rPr/>
        <w:br/>
        <w:t>Il sottoscritto dichiara -a tutti gli effetti- di sapere che la presente richiesta, la sua accettazione, la sua istruttoria e le conseguenti decisioni, sono soggette e regolate dal D.P.R. 30.12.1972 n. 1035 e successive modifiche ed integrazioni, e si impegna fin da ora a produrre, in caso di provvedimento favorevole, tutta la documentazione che sarà richiesta dall'Amministrazione Comunale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jc w:val="both"/>
        <w:rPr>
          <w:b/>
          <w:b/>
        </w:rPr>
      </w:pPr>
      <w:r>
        <w:rPr>
          <w:b/>
        </w:rPr>
        <w:t>IL SOTTOSCRITTO È EDOTTO CHE L'EVENTUALE CONTESTAZIONE DELLA FALSITÀ ANCHE DI UNA SOLA DELLE NOTIZIE FORNITE È PUNITA AI SENSI DELL’ART.76 DEL DPR 28\12\2000 N 445.</w:t>
      </w:r>
    </w:p>
    <w:p>
      <w:pPr>
        <w:pStyle w:val="HTMLPreformatted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TMLPreformatted"/>
        <w:jc w:val="both"/>
        <w:rPr>
          <w:b/>
          <w:b/>
        </w:rPr>
      </w:pPr>
      <w:r>
        <w:rPr>
          <w:b/>
        </w:rPr>
        <w:t xml:space="preserve">Il sottoscritto autorizza il Comune di Catenanuova ad utilizzare i dati personali contenuti nella presente richiesta per le finalità relative al concorso e nel rispetto del Codice della privacy L. 196/2003 integrato con D.L. n. 110/2018 (Regolamento UE n. 2016/679) </w:t>
      </w:r>
    </w:p>
    <w:p>
      <w:pPr>
        <w:pStyle w:val="HTMLPreformatted"/>
        <w:rPr>
          <w:b/>
          <w:b/>
        </w:rPr>
      </w:pPr>
      <w:r>
        <w:rPr>
          <w:b/>
        </w:rPr>
        <w:br/>
      </w:r>
    </w:p>
    <w:p>
      <w:pPr>
        <w:pStyle w:val="HTMLPreformatted"/>
        <w:rPr/>
      </w:pPr>
      <w:r>
        <w:rPr/>
        <w:t xml:space="preserve">CATENANUOVA ______________________ 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FIRMA DEL RICHIEDEN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br/>
      </w:r>
      <w:r>
        <w:rPr>
          <w:sz w:val="16"/>
          <w:szCs w:val="16"/>
        </w:rPr>
        <w:t xml:space="preserve"> </w:t>
      </w:r>
      <w:r>
        <w:rPr/>
        <w:t xml:space="preserve">(Allegare copia di valido documento di identità ai sensi del DPR 445\00)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bdr w:val="single" w:sz="4" w:space="0" w:color="000000"/>
          <w:lang w:eastAsia="it-IT"/>
        </w:rPr>
        <w:t xml:space="preserve">ELENCO DOCUMENTI PRESENTATI-ALLEGATO ALLA DOMANDA </w:t>
        <w:b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Documento di riconoscimento in corso di validità (Obbligatorio)</w:t>
      </w:r>
    </w:p>
    <w:p>
      <w:pPr>
        <w:pStyle w:val="HTMLPreformatted"/>
        <w:ind w:left="720" w:hanging="0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Dichiarazione di cui all’Allegato 3 (Obbligatorio)</w:t>
      </w:r>
    </w:p>
    <w:p>
      <w:pPr>
        <w:pStyle w:val="HTMLPreformatted"/>
        <w:ind w:left="720" w:hanging="0"/>
        <w:jc w:val="both"/>
        <w:rPr/>
      </w:pPr>
      <w:r>
        <w:rPr/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Attestazione ISEE completa di DSU in corso di validità</w:t>
      </w:r>
      <w:r>
        <w:rPr>
          <w:rFonts w:cs="Times New Roman" w:ascii="Times New Roman" w:hAnsi="Times New Roman"/>
        </w:rPr>
        <w:t>󠆆</w:t>
      </w:r>
      <w:r>
        <w:rPr/>
        <w:t>(Obbligatorio)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󠆆  </w:t>
      </w:r>
      <w:r>
        <w:rPr/>
        <w:t>modello CUD (Obbligatorio)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modello UNICO (Obbligatorio)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modello 730 (Obbligatorio)</w:t>
      </w:r>
    </w:p>
    <w:p>
      <w:pPr>
        <w:pStyle w:val="HTMLPreformatted"/>
        <w:ind w:left="720" w:hanging="0"/>
        <w:jc w:val="both"/>
        <w:rPr/>
      </w:pPr>
      <w:r>
        <w:rPr/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</w:rPr>
      </w:pPr>
      <w:r>
        <w:rPr/>
        <w:t xml:space="preserve">Per i residenti in altro comune </w:t>
      </w:r>
      <w:r>
        <w:rPr>
          <w:rFonts w:cs="Times New Roman" w:ascii="Times New Roman" w:hAnsi="Times New Roman"/>
        </w:rPr>
        <w:t>󠆆</w:t>
      </w:r>
      <w:r>
        <w:rPr/>
        <w:t>che prestano attività lavorativa a Catenanuova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Certificato datore di lavoro Obbligatorio)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dichiarazione qualifica lavoratore autonomo (Obbligatorio)</w:t>
      </w:r>
    </w:p>
    <w:p>
      <w:pPr>
        <w:pStyle w:val="HTMLPreformatted"/>
        <w:ind w:left="720" w:hanging="0"/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Certificato iscrizione Camera di Commercio o Ufficio IVA attestante la sede di lavoro (Obbligatorio)</w:t>
      </w:r>
    </w:p>
    <w:p>
      <w:pPr>
        <w:pStyle w:val="HTMLPreformatted"/>
        <w:ind w:left="720" w:hanging="0"/>
        <w:jc w:val="both"/>
        <w:rPr/>
      </w:pPr>
      <w:r>
        <w:rPr/>
      </w:r>
    </w:p>
    <w:p>
      <w:pPr>
        <w:pStyle w:val="ListParagraph"/>
        <w:spacing w:before="0" w:after="0"/>
        <w:contextualSpacing/>
        <w:rPr>
          <w:sz w:val="4"/>
        </w:rPr>
      </w:pPr>
      <w:r>
        <w:rPr>
          <w:sz w:val="4"/>
        </w:rPr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󠆆</w:t>
      </w:r>
      <w:r>
        <w:rPr/>
        <w:t xml:space="preserve"> </w:t>
      </w:r>
      <w:r>
        <w:rPr/>
        <w:t>Permesso di soggiorno per i lavoratori extra comunitari residenti nel comune di Catenanuova. (Obbligatorio)</w:t>
      </w:r>
    </w:p>
    <w:p>
      <w:pPr>
        <w:pStyle w:val="HTMLPreformatted"/>
        <w:ind w:left="780" w:hanging="0"/>
        <w:jc w:val="both"/>
        <w:rPr/>
      </w:pPr>
      <w:r>
        <w:rPr/>
      </w:r>
    </w:p>
    <w:p>
      <w:pPr>
        <w:pStyle w:val="HTMLPreformatted"/>
        <w:ind w:left="780" w:hanging="0"/>
        <w:jc w:val="both"/>
        <w:rPr>
          <w:b/>
          <w:b/>
        </w:rPr>
      </w:pPr>
      <w:r>
        <w:rPr>
          <w:b/>
        </w:rPr>
        <w:t>Eventuale altra documentazione richiesta dal Bando:</w:t>
      </w:r>
    </w:p>
    <w:p>
      <w:pPr>
        <w:pStyle w:val="HTMLPreformatted"/>
        <w:ind w:left="780" w:hanging="0"/>
        <w:jc w:val="both"/>
        <w:rPr/>
      </w:pPr>
      <w:r>
        <w:rPr/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</w:t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  <w:t>_________________________________________________________________________</w:t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  <w:t>_________________________________________________________________________</w:t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  <w:t>_________________________________________________________________________</w:t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</w:r>
    </w:p>
    <w:p>
      <w:pPr>
        <w:pStyle w:val="HTMLPreformatted"/>
        <w:spacing w:lineRule="auto" w:line="480"/>
        <w:ind w:left="782" w:hanging="0"/>
        <w:jc w:val="both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FI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460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f274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23886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2d5b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77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7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f27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62388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4122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2d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7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7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38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3</Words>
  <Characters>7943</Characters>
  <CharactersWithSpaces>9318</CharactersWithSpaces>
  <Paragraphs>18</Paragraph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5:00Z</dcterms:created>
  <dc:creator>Celi Diego - LGT.CS</dc:creator>
  <dc:description/>
  <dc:language>en-US</dc:language>
  <cp:lastModifiedBy>UTENTE</cp:lastModifiedBy>
  <cp:lastPrinted>2023-05-12T09:48:00Z</cp:lastPrinted>
  <dcterms:modified xsi:type="dcterms:W3CDTF">2023-05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