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Fac-simile istanza di ammission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Spett.le Comune di Catenanuov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procedura negoziata sotto soglia comunitaria, </w:t>
      </w:r>
      <w:r>
        <w:rPr>
          <w:b/>
          <w:sz w:val="22"/>
          <w:szCs w:val="22"/>
        </w:rPr>
        <w:t xml:space="preserve">ai sensi dell’art. 50, comma 1, lett. e) del d. lgs. n. 36/2023, </w:t>
      </w:r>
      <w:r>
        <w:rPr>
          <w:b/>
          <w:bCs/>
          <w:sz w:val="22"/>
          <w:szCs w:val="22"/>
        </w:rPr>
        <w:t xml:space="preserve">per l’affidamento dell’appalto del servizio di </w:t>
      </w:r>
      <w:r>
        <w:rPr>
          <w:b/>
          <w:color w:val="000000"/>
          <w:sz w:val="22"/>
          <w:szCs w:val="22"/>
        </w:rPr>
        <w:t xml:space="preserve">“mensa scolastica” </w:t>
      </w:r>
      <w:r>
        <w:rPr>
          <w:b/>
          <w:bCs/>
          <w:sz w:val="22"/>
          <w:szCs w:val="22"/>
        </w:rPr>
        <w:t>per le scuole dell’infanzia e primaria del comune di Catenanuova, anni scolastici 2024/2025 e 2025/2026,</w:t>
      </w:r>
      <w:r>
        <w:rPr>
          <w:b/>
          <w:sz w:val="22"/>
          <w:szCs w:val="22"/>
        </w:rPr>
        <w:t xml:space="preserve"> mediante richiesta di offerta (RDO) sul MePA, con il criterio dell’offerta economicamente più vantaggiosa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ammissione alla gara e connessa dichiar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sottoscritto_____________________________________________________________________________, Codice Fiscale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il______________________________a___________________________________________in qualità di_________________________________________dell'impresa____________________________________ con sede in__________________________________________________________________ con codice fiscale_______________________________________</w:t>
        <w:tab/>
        <w:t>partita IVA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zione INPS n.___________________________</w:t>
        <w:tab/>
        <w:t>di___________________, Posizione INAIL n._________________di____________________ Agenzia Entrate competente per verifica rispetto obblighi relativi pagamento imposte e tasse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negoziata indicata in oggetto co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mprenditore individuale (compresi gli artigiani, le società commerciali e le società cooperative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fra società cooperative di produzione e lavoro (Legge 25/06/1909 n° 422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ordinario di concorrenti (art. 2602 del codice civil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stabile (art. 2615-ter del codice civil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apogruppo di una associazione temporanea di imprese o di un consorzio o di un GEIE, di tipo orizzontale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dante di una associazione temporanea di imprese. o di un consorzio o di un GEIE, di tipo orizzontale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ssociato ai sensi dell'art. 92, comma 5, del D.P.R. n. 207/2010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PR 28 dicembre 2000, n. 445, consapevole delle sanzioni penali previste dall'articolo 76 del medesimo DPR 445/2000, per le ipotesi di falsità in atti e dichiarazioni mendaci ivi indica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videnzian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che tutte le comunicazioni inerenti la presente procedura di gara siano effettuate tramite il Portale degli Acquisti della Pubblica Amministrazione disponibile all’indirizzo </w:t>
      </w:r>
      <w:hyperlink r:id="rId2">
        <w:r>
          <w:rPr>
            <w:rStyle w:val="InternetLink"/>
            <w:sz w:val="22"/>
            <w:szCs w:val="22"/>
          </w:rPr>
          <w:t>www.acquistinretepa.it</w:t>
        </w:r>
      </w:hyperlink>
      <w:r>
        <w:rPr>
          <w:sz w:val="22"/>
          <w:szCs w:val="22"/>
        </w:rPr>
        <w:t>, ove sono reperibili nell’area privata del Portale nonché, a scelta della Stazione Appaltante, all’indirizzo di posta elettronica certificata dichiarato nel presente modell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lettera di invito, della natura delle prestazioni e del servizio e di tutte le circostanze generali e particolari che possono influire sulla sua esecuz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ttare, senza condizione o riserva alcuna, tutte le norme e disposizioni contenute nella lettera di invi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i tutte le circostanze generali e particolari nessuna esclusa ed eccettuata, che possono avere influito o influire sia sulla esecuzione delle prestazioni, sia sulla determinazione della propria offerta e di giudicare, pertanto, remunerativa l'offerta economica presentata.</w:t>
      </w:r>
    </w:p>
    <w:p>
      <w:pPr>
        <w:pStyle w:val="Normal"/>
        <w:widowControl w:val="false"/>
        <w:spacing w:lineRule="auto" w:line="360"/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 qui di seguito il domicilio e l'indirizzo di posta elettronica certificata per tutte le comunicazioni inerenti la presente procedura di affidamento: ………………………………………………………………………….…;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 di essere informato, che i dati personali raccolti saranno trattati, anche con strumenti informatici, esclusivamente nell'ambito del procedimento per il quale la dichiarazione viene resa.</w:t>
      </w:r>
    </w:p>
    <w:p>
      <w:pPr>
        <w:pStyle w:val="NormalWeb"/>
        <w:spacing w:lineRule="auto" w:line="360" w:beforeAutospacing="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chiara infine e ribadisce di non rientrare in alcuna delle cause di esclusione di cui al D.Lgs. n. 36/2023 e altre disposizioni che impediscano di contrarre con la Pubblica Amministrazion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legare la seguente documentazione come da richiesta della lettera di invit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artt. 94 e ss del D.lgs 36/202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tto di Integrità</w:t>
      </w:r>
      <w:r>
        <w:rPr>
          <w:color w:val="000000"/>
          <w:sz w:val="22"/>
          <w:szCs w:val="22"/>
        </w:rPr>
        <w:t xml:space="preserve"> sottoscritt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di tracciabilità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cumento di Gara Unico Europeo </w:t>
      </w:r>
      <w:r>
        <w:rPr>
          <w:color w:val="000000"/>
          <w:sz w:val="22"/>
          <w:szCs w:val="22"/>
        </w:rPr>
        <w:t>DGU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O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in caso di avvalimento o di operatori associat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chema di offerta economic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right="2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apitolato speciale e tabelle dietetich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…/…/……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re digitalment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.B.: </w:t>
      </w:r>
      <w:r>
        <w:rPr>
          <w:color w:val="000000"/>
          <w:sz w:val="22"/>
          <w:szCs w:val="22"/>
        </w:rPr>
        <w:t>allegare la fotocopia di un documento di identità personale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60676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12bdf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f12bdf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f12bdf"/>
    <w:pPr>
      <w:keepNext w:val="true"/>
      <w:tabs>
        <w:tab w:val="clear" w:pos="708"/>
        <w:tab w:val="left" w:pos="720" w:leader="none"/>
      </w:tabs>
      <w:ind w:left="36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f12bdf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c23a6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51596e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6151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910f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64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159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1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12b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f12bdf"/>
    <w:pPr>
      <w:tabs>
        <w:tab w:val="clear" w:pos="708"/>
        <w:tab w:val="left" w:pos="720" w:leader="none"/>
      </w:tabs>
      <w:jc w:val="center"/>
    </w:pPr>
    <w:rPr>
      <w:b/>
      <w:sz w:val="48"/>
    </w:rPr>
  </w:style>
  <w:style w:type="paragraph" w:styleId="BalloonText">
    <w:name w:val="Balloon Text"/>
    <w:basedOn w:val="Normal"/>
    <w:semiHidden/>
    <w:qFormat/>
    <w:rsid w:val="00a459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95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f92d61"/>
    <w:pPr>
      <w:spacing w:beforeAutospacing="1" w:after="119"/>
    </w:pPr>
    <w:rPr/>
  </w:style>
  <w:style w:type="paragraph" w:styleId="Default" w:customStyle="1">
    <w:name w:val="Default"/>
    <w:qFormat/>
    <w:rsid w:val="00db4e3e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7DE99-388A-4611-B393-C6077737C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_Int_BnOK</Template>
  <TotalTime>306</TotalTime>
  <Application>LibreOffice/7.4.7.2$Linux_X86_64 LibreOffice_project/40$Build-2</Application>
  <AppVersion>15.0000</AppVersion>
  <Pages>2</Pages>
  <Words>663</Words>
  <Characters>3784</Characters>
  <CharactersWithSpaces>4439</CharactersWithSpaces>
  <Paragraphs>8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2:00Z</dcterms:created>
  <dc:creator>solidarieta</dc:creator>
  <dc:description/>
  <dc:language>en-US</dc:language>
  <cp:lastModifiedBy>mimma z</cp:lastModifiedBy>
  <cp:lastPrinted>2019-12-31T09:53:00Z</cp:lastPrinted>
  <dcterms:modified xsi:type="dcterms:W3CDTF">2024-12-07T20:21:00Z</dcterms:modified>
  <cp:revision>2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