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Modello di Domanda da redigere su carta libera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Servizi Sociali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Enn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 del Distretto Socio Sanitario n. 22</w:t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protocollo@pec.comune.enna.it</w:t>
        </w:r>
      </w:hyperlink>
    </w:p>
    <w:p>
      <w:pPr>
        <w:pStyle w:val="Normal"/>
        <w:spacing w:lineRule="auto" w:line="276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GGETTO: </w:t>
      </w:r>
      <w:r>
        <w:rPr>
          <w:sz w:val="24"/>
          <w:szCs w:val="24"/>
        </w:rPr>
        <w:t>AVVISO PUBBLICO DI SELEZIONE PER LA COSTITUZIONE DI UNA LONG LIST DI ESPERTI PER IL CONFERIMENTO DI N. 3 INCARICHI PROFESSIONALI ESTERNI ALLE AMMINISTRAZIONI DEI COMUNI DEL DISTRETTO SOCIO-SANITARIO 22 PER LA REALIZZAZIONE DELLE AZIONI PREVISTE NELL’AVVISO 1 PNRR 1.1.1 – SOSTEGNO ALLE CAPACITA’ GENITORIALI E PREVENZIONALE DELLA VULNERABILITA’ DELLE FAMIGLIE E DEI BAMBI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 __________________________, nato a________________________, il __________________ e residente a________________________, via_____________________n. _____, CF _________________________, Partita IVA _______________________________, Telefono ___________________PEC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>di essere ammesso a partecipare alla selezione pubblica per la costituzione di una long list di esperti esterni alle Amministrazioni Comunali cui conferire incarichi professionali esterni per la realizzazione di progetti ammessi a finanziamento di competenza del DSS 22, relativamente alla FIGURA PROFESSIONALE DI_____________________________ (indicare la figura professionale per la quale intende candidarsi: Educatore Professionale; Psicologo);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e dichia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cittadino italiano, oppu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ssere cittadini degli Stati membri dell’Unione Europea o loro familiari non aventi la cittadinanza di uno Stato membro che siano titolari del diritto di soggiorno o del diritto di soggiorno permanente, aventi una adeguata conoscenza della lingua italian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Essere cittadini di Paesi terzi che siano titolari del permesso di soggiorno CE per soggiornanti di lungo periodo o che siano titolari dello status di rifugiato ovvero dello status di protezione sussidiaria, aventi una adeguata conoscenza della lingua italiana;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iscritto all’albo dell’ordine professionale di ______________________(</w:t>
      </w:r>
      <w:r>
        <w:rPr>
          <w:i/>
        </w:rPr>
        <w:t>se pertinente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essere a conoscenza di essere sottoposto a indagini a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in possesso del seguente titolo di studio ______________________ conseguito presso ______________________________ in data  ________________ con votazione di  _____/110 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  <w:szCs w:val="16"/>
        </w:rPr>
      </w:pPr>
      <w:r>
        <w:rPr/>
        <w:t xml:space="preserve">di avere maturato i </w:t>
      </w:r>
      <w:r>
        <w:rPr>
          <w:b/>
        </w:rPr>
        <w:t>due</w:t>
      </w:r>
      <w:r>
        <w:rPr/>
        <w:t xml:space="preserve">  anni di esperienza professionale richiesta per l’accesso alla presente selezione come segu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1113"/>
        <w:gridCol w:w="1155"/>
        <w:gridCol w:w="1843"/>
        <w:gridCol w:w="2278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mittente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l’Ente che ha conferito l’incarico nella colonna pertinent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di attività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giorno, mese e anno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’incar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pendente, a contratto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co.co, in convenzione etc.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lle principali mansioni svolt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o o Terzo sett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a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GG/MM/A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GG/MM/A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</w:t>
      </w:r>
      <w:r>
        <w:rPr>
          <w:i/>
        </w:rPr>
        <w:t>se occorre, aggiungere righi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voler ricevere eventuali comunicazioni successive alla presentazione della presente domanda di partecipazione all’indirizzo pec: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avere preso visione integrale dell’Avviso Pubblico per la creazione della Long List e di accettare tutte le norme e le condizioni in esso contenute;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cheda di autovalutazione (Allegato 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chiarazione sulla veridicità dei contenuti del CV (Allegato 3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b/>
          <w:b/>
        </w:rPr>
      </w:pPr>
      <w:r>
        <w:rPr/>
        <w:t xml:space="preserve">Ulteriori eventuali dichiarazioni sostitutive attestanti il possesso dei titoli e dei documenti ritenuti utili ai fini della valutazione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Luogo e Data _________________________</w:t>
        <w:tab/>
        <w:tab/>
        <w:t>Firm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Style w:val="Text"/>
          <w:b/>
          <w:sz w:val="22"/>
          <w:szCs w:val="22"/>
        </w:rPr>
        <w:t>N.B.</w:t>
      </w:r>
      <w:r>
        <w:rPr>
          <w:b/>
          <w:sz w:val="22"/>
          <w:szCs w:val="22"/>
        </w:rPr>
        <w:t xml:space="preserve"> </w:t>
      </w:r>
      <w:r>
        <w:rPr>
          <w:rStyle w:val="Text"/>
          <w:b/>
          <w:sz w:val="22"/>
          <w:szCs w:val="22"/>
        </w:rPr>
        <w:t xml:space="preserve">Per garantire la leggibilità, </w:t>
      </w:r>
      <w:r>
        <w:rPr>
          <w:rStyle w:val="Emphasis"/>
          <w:b/>
          <w:sz w:val="22"/>
          <w:szCs w:val="22"/>
        </w:rPr>
        <w:t>compilare</w:t>
      </w:r>
      <w:r>
        <w:rPr>
          <w:rStyle w:val="Text"/>
          <w:b/>
          <w:sz w:val="22"/>
          <w:szCs w:val="22"/>
        </w:rPr>
        <w:t xml:space="preserve"> il modulo con computer e NON a mano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REG. UE 679/2016 (GDPR), il trattamento dei dati personali forniti per aderire al presente avviso sarà finalizzato all’espletamento della procedura di selezione presso i Servizi Sociali, con l’utilizzo di procedure anche informatizzate, nei modi e nei limiti necessari per perseguire tali finalità. Il conferimento di tali dati è pertanto obbligatorio ai fini della valutazione dei requisiti di ammissione, pena l’esclusione dalla procedura medesima. Il trattamento dei dati forniti sarà improntato ai principi di correttezza, liceità e tutela della riservatezza. I dati forniti saranno trattati anche successivamente, in caso di conferimento di incarico professionale,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. Ai partecipanti sono riconosciuti i diritti del citato REG. UE 679/2016 (GDPR). Il titolare dei dati è il Segretario Generale del Comune di Enna, Dott. Lucio Catani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 fa presente, inoltre, che, ai sensi dell’art. 15 del D.Lgs. n. 33/2013, i curricula dei candidati assegnatari dell'incarico verranno pubblicati sul sito istituzionale del Comune di Enna in Amministrazione Trasparente. Ai sensi e per gli effetti dell'art. 8 della Legge 7/8/1990 n. 241, e successive modificazioni ed integrazioni, si informa che il Responsabile del procedimento relativo al presente avviso è la Dott.ssa C. Monia Amato, in qualità di Dirigente dell'Ufficio Servizi Sociali del Comune di Enna e Coordinatore del Distretto Socio-Sanitario D/22.</w:t>
      </w:r>
    </w:p>
    <w:p>
      <w:pPr>
        <w:pStyle w:val="TextBody"/>
        <w:ind w:right="107" w:hanging="0"/>
        <w:jc w:val="both"/>
        <w:rPr/>
      </w:pPr>
      <w:r>
        <w:rPr>
          <w:rFonts w:cs="Calibri"/>
          <w:sz w:val="20"/>
          <w:szCs w:val="20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TextBody"/>
        <w:spacing w:lineRule="atLeast" w:line="100"/>
        <w:ind w:right="112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Le informative sul trattamento dei dati personali contenuti nei procedimenti-processi di competenza di ciascuna unità organizzativa, e di cui fa parte anche l’attività a cui si riferisce la presente informativa, sono pubblicate sul sito web del titolare medesimo www.comune.nicosia.en.it</w:t>
      </w:r>
    </w:p>
    <w:p>
      <w:pPr>
        <w:pStyle w:val="Normal"/>
        <w:spacing w:before="120" w:after="200"/>
        <w:ind w:left="340" w:right="261" w:hanging="0"/>
        <w:rPr/>
      </w:pPr>
      <w:r>
        <w:rPr>
          <w:rFonts w:cs="Calibri" w:ascii="Calibri" w:hAnsi="Calibri"/>
          <w:i/>
        </w:rPr>
        <w:t>Con la firma della presente istanza/dichiarazione e previa lettura di quanto in essa contenuto, Lei presta il consenso al trattamento dei dati secondo le finalità e con le modalità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descritt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Luogo e Data _________________________</w:t>
        <w:tab/>
        <w:tab/>
        <w:t>Firma __________________________________</w:t>
      </w:r>
    </w:p>
    <w:sectPr>
      <w:headerReference w:type="default" r:id="rId3"/>
      <w:footerReference w:type="default" r:id="rId4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Text">
    <w:name w:val="text"/>
    <w:basedOn w:val="Carpredefinitoparagrafo1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en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9:00Z</dcterms:created>
  <dc:creator>Comune di Calatanissetta</dc:creator>
  <dc:description/>
  <cp:keywords/>
  <dc:language>en-US</dc:language>
  <cp:lastModifiedBy>mimma z</cp:lastModifiedBy>
  <cp:lastPrinted>2022-08-08T10:12:00Z</cp:lastPrinted>
  <dcterms:modified xsi:type="dcterms:W3CDTF">2022-12-30T12:49:00Z</dcterms:modified>
  <cp:revision>2</cp:revision>
  <dc:subject/>
  <dc:title/>
</cp:coreProperties>
</file>