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MANDA DI ISCRIZIONE ALLO SPAZIO GIOCO </w:t>
      </w:r>
      <w:r>
        <w:rPr>
          <w:rFonts w:cs="Times New Roman" w:ascii="Times New Roman" w:hAnsi="Times New Roman"/>
          <w:i/>
        </w:rPr>
        <w:t xml:space="preserve">(MODELLO </w:t>
      </w:r>
      <w:r>
        <w:rPr>
          <w:rFonts w:cs="Times New Roman" w:ascii="Times New Roman" w:hAnsi="Times New Roman"/>
          <w:b/>
          <w:i/>
        </w:rPr>
        <w:t>“B”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ANNO 2023-20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 nato a 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_________________residente________________________________________Via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n._____________ Tel.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l Comune di Catenanuova di poter iscrivere il proprio/a bambino/a allo Spazio Gioco periodo (</w:t>
      </w:r>
      <w:r>
        <w:rPr>
          <w:rFonts w:cs="Times New Roman" w:ascii="Times New Roman" w:hAnsi="Times New Roman"/>
          <w:b/>
          <w:bCs/>
        </w:rPr>
        <w:t>nove mes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luglio 2023-marzo 20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relativi al bambin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………………………………………Data di nascita 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iorno, mese, anno) di mesi …………………………………………………….Comune e provincia  nasci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……………………………………………………………….Residenza (Comune, provincia, Vi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bambino è stato sottoposto alle vaccinazioni obbligatorie              Si –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sottoscrizione della presente domanda il genitore si impegna ad iscrivere il proprio figlio allo Spazio gio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zione ISEE in corso di validità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ertificazione resa ai sensi del D.P.R 445/2000, in merito alla data e luogo di nascita del bambino, alla residenza e lo stato di famiglia (All. C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dichiarazione madre lavoratrice, pesanti carichi familiari etc. ( All.D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zione di vaccinazione o relativa attestazione del pediatr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’identità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Attestato di servizio del genitore o di entrambi i genitori, con indicazione della sede di lavor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_________________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orizzo il trattamento dei dati personali di mio figlio in conformità alla legge 196/2003 sulla privacy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80b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40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80b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E8DB9C-058C-4521-B85F-0BFB1BF2A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553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4:00Z</dcterms:created>
  <dc:creator>Grazia Priv</dc:creator>
  <dc:description/>
  <dc:language>en-US</dc:language>
  <cp:lastModifiedBy>UTENTE</cp:lastModifiedBy>
  <cp:lastPrinted>2023-06-12T07:23:00Z</cp:lastPrinted>
  <dcterms:modified xsi:type="dcterms:W3CDTF">2023-06-12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