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MANDA DI ISCRIZIONE ALLO SPAZIO GIOCO </w:t>
      </w:r>
      <w:r>
        <w:rPr>
          <w:rFonts w:cs="Times New Roman" w:ascii="Times New Roman" w:hAnsi="Times New Roman"/>
          <w:i/>
        </w:rPr>
        <w:t xml:space="preserve">(MODELLO </w:t>
      </w:r>
      <w:r>
        <w:rPr>
          <w:rFonts w:cs="Times New Roman" w:ascii="Times New Roman" w:hAnsi="Times New Roman"/>
          <w:b/>
          <w:i/>
        </w:rPr>
        <w:t>“B”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 nato a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residente________________________________________Via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n._____________ Tel.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atenanuova di poter iscrivere il proprio/a bambino/a allo Spazio Gioco periodo settembre 2021-agosto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 bambi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Data di nascita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iorno, mese, anno) di mesi …………………………………………………….Comune e provincia  nas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.Residenza ( Comune, provincia, V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mbino è stato sottoposto alle vaccinazioni obbligatorie              Si –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omanda il genitore si impegna ad iscrivere il proprio figlio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resa ai sensi del D.P.R 445/2000, in merito alla data e luogo di nascita del bambino, alla residenza e lo stato di famiglia (All. 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 madre lavoratrice, pesanti carichi familiari etc. ( All.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di vaccinazione o relativa attestazione del pediat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to di servizio del genitore o di entrambi i genitori, con indicazione della sede di lavor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o il trattamento dei dati personali di mio figlio in conformità alla legge 196/2003 sulla privacy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DABA3-8B4F-4416-B6B9-6F04366A2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9:00Z</dcterms:created>
  <dc:creator>Grazia Priv</dc:creator>
  <dc:description/>
  <dc:language>en-US</dc:language>
  <cp:lastModifiedBy>mimma z</cp:lastModifiedBy>
  <cp:lastPrinted>2021-08-18T09:07:00Z</cp:lastPrinted>
  <dcterms:modified xsi:type="dcterms:W3CDTF">2021-08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