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Allegat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ulo Offerta Econom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Procedura negoziata a mezzo MePa per l’affidamento del servizio di servizio di mensa scolastica per le scuole dell’infanzia e primaria del comune di Catenanu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scolastico: 2024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__ n. di fax 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n riferimento alla procedura aperta per l’affidamento del servizio di mensa per la scuola dell’Infanzia e Primaria del Comune di Catenanuov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>Prezzo singolo pasto offerto per il servizio di mensa scolastica per gli alunni della scuola dell’infanzia e primaria</w:t>
      </w:r>
    </w:p>
    <w:p>
      <w:pPr>
        <w:pStyle w:val="Normal"/>
        <w:jc w:val="both"/>
        <w:rPr>
          <w:b/>
          <w:b/>
        </w:rPr>
      </w:pPr>
      <w:r>
        <w:rPr>
          <w:i/>
        </w:rPr>
        <w:t>Ribasso percentuale del</w:t>
      </w:r>
      <w:r>
        <w:rPr>
          <w:b/>
        </w:rPr>
        <w:t xml:space="preserve">___________ sul prezzo netto di </w:t>
      </w:r>
      <w:r>
        <w:rPr>
          <w:b/>
          <w:bCs/>
          <w:color w:val="000000"/>
        </w:rPr>
        <w:t xml:space="preserve">€. 4,327 (euro quattro/327) </w:t>
      </w:r>
      <w:r>
        <w:rPr>
          <w:b/>
        </w:rPr>
        <w:t>a singolo pasto</w:t>
      </w:r>
    </w:p>
    <w:p>
      <w:pPr>
        <w:pStyle w:val="Normal"/>
        <w:jc w:val="both"/>
        <w:rPr>
          <w:b/>
          <w:b/>
        </w:rPr>
      </w:pPr>
      <w:r>
        <w:rPr>
          <w:i/>
        </w:rPr>
        <w:t>(in lettere)</w:t>
      </w:r>
      <w:r>
        <w:rPr/>
        <w:t xml:space="preserve"> </w:t>
      </w:r>
      <w:r>
        <w:rPr>
          <w:b/>
        </w:rPr>
        <w:t xml:space="preserve">% _____________________________ sul prezzo netto di </w:t>
      </w:r>
      <w:r>
        <w:rPr>
          <w:b/>
          <w:bCs/>
          <w:color w:val="000000"/>
        </w:rPr>
        <w:t xml:space="preserve">€. 4,327 (euro quattro/327) </w:t>
      </w:r>
      <w:r>
        <w:rPr>
          <w:b/>
        </w:rPr>
        <w:t>a singolo pas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per l’intero appalto gli oneri aziendali per l’adempimento delle disposizioni in materia di salute e sicurezza sui luoghi di lavoro ai sensi dell’art. 108 c.9 del D.Lgs 36/2023 ammontano ad Euro ---------------------------( ------------------------------------------------------------------------ )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Cifre)                                                                 (letter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 che per l’intero appalto i costi propri della manodopera ai sensi dell’art. 108 c.9 del D.Lgs 36/2023 ammontano </w:t>
      </w:r>
    </w:p>
    <w:p>
      <w:pPr>
        <w:pStyle w:val="Normal"/>
        <w:rPr/>
      </w:pPr>
      <w:r>
        <w:rPr/>
        <w:t xml:space="preserve">ad Euro ---------------------------( ------------------------------------------------------------------------ )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(</w:t>
      </w:r>
      <w:r>
        <w:rPr>
          <w:b/>
        </w:rPr>
        <w:t>Cifre)                                                                  (lette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prezzi offerti sono remunerativi, omnicomprensivi di quanto serve per il regolare svolgimento del servizio e consentono di assicurare ai lavoratori il trattamento economico e contributivo minimo previsto dal contratto collettivo nazionale di lavoro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finale del contratto sarà dato dalla moltiplicazione del prezzo unitario offerto per il numero di pasti effettivamente erogati nell’arco del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offerto si intende comprensivo di tutti i servizi e prestazioni accessorie previsti dal capitolato, nonché degli oneri per il personale ed eventuali altri oneri inerenti il servizio e le attività iv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mmontano ad €.________________i costi aziendali concernenti l’adempimento delle disposizioni in materia i salute e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tenuto conto, nel formulare l’offerta, delle norme di gara contenute nella RdO e relativi alle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offerta ha validità per 180 giorni ed è immediatamente impegnativa per l’impre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ta___________________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.B.: La dichiarazione, a pena di nullità, deve essere </w:t>
      </w:r>
      <w:r>
        <w:rPr>
          <w:b/>
        </w:rPr>
        <w:t>firmata digitalmente</w:t>
      </w:r>
      <w:r>
        <w:rPr/>
        <w:t xml:space="preserve"> e corredata da fotocopia, non autenticata, di valido documento di identità del sottoscrittore.</w:t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1:00Z</dcterms:created>
  <dc:creator>COMUNE DI CATENANUOVA</dc:creator>
  <dc:description/>
  <cp:keywords/>
  <dc:language>en-US</dc:language>
  <cp:lastModifiedBy>TRACA</cp:lastModifiedBy>
  <cp:lastPrinted>2020-12-24T13:09:00Z</cp:lastPrinted>
  <dcterms:modified xsi:type="dcterms:W3CDTF">2024-11-18T17:21:00Z</dcterms:modified>
  <cp:revision>2</cp:revision>
  <dc:subject/>
  <dc:title>COMUNE DI CATENANUOVA</dc:title>
</cp:coreProperties>
</file>