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tabs>
          <w:tab w:val="clear" w:pos="720"/>
        </w:tabs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7470</wp:posOffset>
            </wp:positionV>
            <wp:extent cx="766445" cy="1028700"/>
            <wp:effectExtent l="0" t="0" r="0" b="0"/>
            <wp:wrapSquare wrapText="bothSides"/>
            <wp:docPr id="1" name="Immagine 2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  DI   CATENANUOVA</w: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ibero Consorzio Comunale di Enn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○○○◊○○○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4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zione Appal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Catenanu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c.: </w:t>
      </w:r>
      <w:hyperlink r:id="rId3">
        <w:r>
          <w:rPr>
            <w:rStyle w:val="InternetLink"/>
            <w:sz w:val="20"/>
            <w:szCs w:val="20"/>
          </w:rPr>
          <w:t>info@pec.comune.catenanuova.en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À RELATIV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 PROCEDURE DI GARA FINALIZZATE ALLA STIPULA DI CONTRATTI PUBBLI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cedura negoziata ai sensi dell’art. 50, comma 1, lett. e) del d. lgs. n. 36/2023, per l’affidamento del servizio di ristorazione scolastica del comune di Catenanuova, da novembre 2024 a maggio 2025, mediante richiesta di offerta (RDO) sul MePa, con il criterio dell’offerta economicamente più vantaggio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tenanuova, p.zza Aldo Moro, codice fiscale 80001380866, stazione appaltante e aggiudicataria, rappresentato legalmente per la stipula del contratto della fornitura di cui in oggetto, dal Responsabile del IV Settore Domenica Zinna, nata a Catenanuova il 03/03/1969, C.F. ZNNDNC69C43C353M, Punto Ordinante per la procedura di cui trattasi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 ………………………………..………………………………………..……………………………….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i seguito denominata Ditt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 in ………………………….……………………….…………….…..…………..……………….., via ……………………………………………………………………………………………….……n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/P.IVA ………………………….……………………….…….………., rappresentata da ………………………………………………………………………………………….... in qualità di ………………..……..………………………………………..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rt. l, comma 17, della Legge 6 novembre 2012, n.190, recante "Disposizioni per la prevenzione e la repressione della corruzione e nella pubblica Amministrazione"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ndicazioni fornite dall’Autorità Nazionale Anticorruzione e, da ultimo, quanto previsto dal Piano Nazionale Anticorruzione 2019 approvato dall’ANAC con Deliberazione n. 1064 del 13 novembre 2019, come modificato con successivi aggiornamenti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D. Lgs. 31 marzo 2023, n. 36, recante il Codice degli appalti pubblici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deliberazione di G.M. n. 6 del 26/01/2024 di “Approvazione e conferma vigente Piano triennale di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revenzione della corruzione e della trasparenza 2023-2025 per il triennio 2024-2026”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 deliberazione di G.M. n. 52 del 17/06/2014 “Codice di comportamento dei dipendenti aggiornato al DPR n. 81 del 13/06/2023. Recepimento”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ENGONO QUANTO SEG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’integrità stabilisce la formale obbligazione della Ditta che, ai fini della partecipazione alla gara in oggetto, si impegna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 Punto Ordinante, potranno essere applicate le seguenti sanzioni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eve essere obbligatoriamente sottoscritto in calce dal legale rappresentante della ditta partecipante ovvero, in caso di consorzi o raggruppamenti temporanei di imprese, dal rappresentante degli stessi e deve essere presentato unitamente all'offerta. La mancata consegna di tale Patto debitamente sottoscritto comporterà l’esclusione dalla gar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tenanuova, 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er il Comune </w:t>
        <w:tab/>
        <w:t>Per la dit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a Zinna </w:t>
        <w:tab/>
        <w:t xml:space="preserve"> (il legale rappresentant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o copia di documento d'identità in corso di validità.</w:t>
      </w:r>
    </w:p>
    <w:p>
      <w:pPr>
        <w:pStyle w:val="Normal"/>
        <w:jc w:val="both"/>
        <w:rPr>
          <w:sz w:val="14"/>
        </w:rPr>
      </w:pPr>
      <w:r>
        <w:rPr>
          <w:sz w:val="20"/>
          <w:szCs w:val="20"/>
        </w:rPr>
        <w:t>N.B.: La sottoscrizione in calce alla presente dichiarazione dev’essere accompagnata da fotocopia di documento di riconoscimento in corso di validità del firmatario e deve essere</w:t>
      </w:r>
      <w:r>
        <w:rPr>
          <w:b/>
          <w:sz w:val="20"/>
          <w:szCs w:val="20"/>
        </w:rPr>
        <w:t xml:space="preserve"> firmata digitalmente</w:t>
      </w:r>
      <w:r>
        <w:rPr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73456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3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9352b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49352b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Titolo3Carattere"/>
    <w:qFormat/>
    <w:rsid w:val="0049352b"/>
    <w:pPr>
      <w:keepNext w:val="true"/>
      <w:tabs>
        <w:tab w:val="clear" w:pos="708"/>
        <w:tab w:val="left" w:pos="720" w:leader="none"/>
      </w:tabs>
      <w:ind w:left="36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49352b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c23a6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51596e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6151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5910fa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6414"/>
    <w:rPr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462afb"/>
    <w:rPr>
      <w:i/>
      <w:sz w:val="28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462afb"/>
    <w:rPr>
      <w:b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159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935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935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49352b"/>
    <w:pPr>
      <w:tabs>
        <w:tab w:val="clear" w:pos="708"/>
        <w:tab w:val="left" w:pos="720" w:leader="none"/>
      </w:tabs>
      <w:jc w:val="center"/>
    </w:pPr>
    <w:rPr>
      <w:b/>
      <w:sz w:val="48"/>
    </w:rPr>
  </w:style>
  <w:style w:type="paragraph" w:styleId="BalloonText">
    <w:name w:val="Balloon Text"/>
    <w:basedOn w:val="Normal"/>
    <w:semiHidden/>
    <w:qFormat/>
    <w:rsid w:val="00a459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95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2d61"/>
    <w:pPr>
      <w:spacing w:beforeAutospacing="1" w:after="119"/>
    </w:pPr>
    <w:rPr/>
  </w:style>
  <w:style w:type="paragraph" w:styleId="Default" w:customStyle="1">
    <w:name w:val="Default"/>
    <w:qFormat/>
    <w:rsid w:val="00db4e3e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c.comune.catenanuova.e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863B2-C47F-47B8-9457-0B3B9A137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_Int_BnOK</Template>
  <TotalTime>0</TotalTime>
  <Application>LibreOffice/7.4.7.2$Linux_X86_64 LibreOffice_project/40$Build-2</Application>
  <AppVersion>15.0000</AppVersion>
  <Pages>2</Pages>
  <Words>884</Words>
  <Characters>5042</Characters>
  <CharactersWithSpaces>5915</CharactersWithSpaces>
  <Paragraphs>11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0:00Z</dcterms:created>
  <dc:creator>solidarieta</dc:creator>
  <dc:description/>
  <dc:language>en-US</dc:language>
  <cp:lastModifiedBy>TRACA</cp:lastModifiedBy>
  <cp:lastPrinted>2021-08-23T11:06:00Z</cp:lastPrinted>
  <dcterms:modified xsi:type="dcterms:W3CDTF">2024-11-18T17:2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