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ll. 1 –Modulo per la Richiesta di Assistente igienico – personale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Al Responsabile del Settore Servizi Sociali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el </w:t>
      </w:r>
      <w:r>
        <w:rPr>
          <w:bCs/>
          <w:u w:val="single"/>
        </w:rPr>
        <w:t>Comune di Catenanuova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        per il tramite de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dell’Istituto Comprensivo “ E.Fermi 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Cognome____________________________Nom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 _______________________Via/Piazza______________________N°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casa ____________________Cell___________________e-mail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genitore/tutore/altro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ssistente igienico – personale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No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il______________frequentante nell’anno scolastico 20__/___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dell’Istitut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isabilità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rinnovo annuale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ima presentazione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I (Piano educativo Individualizzato) redatto dalla scuola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gnosi funzional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ulo scelta dell’Ente o del  professionista (All.2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e nuova richiesta:</w:t>
      </w:r>
    </w:p>
    <w:p>
      <w:pPr>
        <w:pStyle w:val="ListParagraph"/>
        <w:numPr>
          <w:ilvl w:val="0"/>
          <w:numId w:val="1"/>
        </w:numPr>
        <w:rPr/>
      </w:pPr>
      <w:r>
        <w:rPr/>
        <w:t>attestazione situazione di handicap (legge 104 art.3 comma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Informativa relativa a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raccolti e comunicati nel rispetto delle previsioni del D.Lgs 196/2003 “Codice in materia di protezione dei dati personali”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a il proprio consenso al trattamento e alla comunicazione dei dati forniti nei termini indicati,anche con strumenti informatici ai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i necessari per fornire il servizio.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nanuova, _____________________________________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right="-14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irma 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ll. 2 –Modulo per la scelta dell’Assistente igienico – persona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Al Responsabile del Settore Servizi Sociali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del </w:t>
      </w:r>
      <w:r>
        <w:rPr>
          <w:bCs/>
          <w:u w:val="single"/>
        </w:rPr>
        <w:t>Comune di Catenanuova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      per il tramite de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dell’Istituto Comprensivo “ E.Fermi ”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Cognome____________________________Nom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 _______________________Via/Piazza______________________N°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. casa ____________________Cell___________________e-mail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nell’anno scolastico 20_____/_____ la classe ________ dell’Istitut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voler scegliere il/la sig./ra – l’Ent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igura di assistente igienico –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previsto dall’art.4, comma 11 del regolamento comunale, “l’opzione di scelta non potrà essere revocata,   rettificata e/o modificata nel corso dello stesso anno.Sarà possibile,prima del formale affidamento del servizio,solo il ritiro della facoltà di scelta,inteso come totale rinuncia all’esercizio dell’opzione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ma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va relativa a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raccolti e comunicati nel rispetto delle previsioni del D.Lgs 196/2003 “Codice in materia di protezione dei dati personali”. Il sottoscritto da il proprio consenso al trattamento e alla comunicazione dei dati forniti nei termini indicati,anche con strumenti informatici ai soggetti necessari per fornire il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enanuova,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ed59f4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ed59f4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5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597</Words>
  <Characters>3406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Utent</dc:creator>
  <dc:description/>
  <dc:language>en-US</dc:language>
  <cp:lastModifiedBy>Utent</cp:lastModifiedBy>
  <cp:lastPrinted>2019-12-30T11:00:00Z</cp:lastPrinted>
  <dcterms:modified xsi:type="dcterms:W3CDTF">2020-01-16T08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