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18"/>
          <w:szCs w:val="22"/>
          <w:lang w:val="en-US" w:eastAsia="en-US"/>
        </w:rPr>
        <w:drawing>
          <wp:inline distT="0" distB="0" distL="0" distR="0">
            <wp:extent cx="1151255" cy="83820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0" r="-8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Enna Comune capofil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fficio del Piano di Zona</w:t>
      </w:r>
    </w:p>
    <w:p>
      <w:pPr>
        <w:pStyle w:val="Normal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Dirigente dell’Area Dott. L. Lipar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Titolare E.Q. Dott.ssa M.L. Navarra</w:t>
      </w:r>
    </w:p>
    <w:p>
      <w:pPr>
        <w:pStyle w:val="Header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Via della Resistenza, 1 – tel. 0935.40232 </w:t>
      </w:r>
    </w:p>
    <w:p>
      <w:pPr>
        <w:pStyle w:val="Header"/>
        <w:jc w:val="center"/>
        <w:rPr>
          <w:rFonts w:ascii="Calibri" w:hAnsi="Calibri" w:cs="Calibri"/>
          <w:color w:val="000000"/>
          <w:sz w:val="18"/>
          <w:szCs w:val="20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20"/>
          </w:rPr>
          <w:t>protocollo@pec.comune.enna.it</w:t>
        </w:r>
      </w:hyperlink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………….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3"/>
          <w:szCs w:val="23"/>
        </w:rPr>
        <w:t>OGGETTO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DISABILITA’ GRAVE – Scelta Ente per l’esecuzione del servizi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 nato/a a 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 residente a ___________in via 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n riferimento al servizio di cui all’oggetto, con la present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seguente impresa accreditatasi quale soggetto produttore di servizi e prestazioni assistenziali alla sezione DISABILI -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Distretto socio sanitario di Enna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 barrare con una X il soggetto prescelto): </w:t>
      </w:r>
    </w:p>
    <w:p>
      <w:pPr>
        <w:pStyle w:val="Defaul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oop. Soc. Co.Di.La – Det. </w:t>
      </w:r>
      <w:r>
        <w:rPr>
          <w:rFonts w:cs="Calibri" w:ascii="Calibri" w:hAnsi="Calibri"/>
          <w:sz w:val="22"/>
          <w:szCs w:val="22"/>
        </w:rPr>
        <w:t>Dir. Accreditamento n. 144 del 28.4.20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oop. Soc. Asmida – Det. Dir. Accreditamento n. 501 del 7.11.20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oop. Soc. Insieme – Det. Dir. Accreditamento n. 501 del 7.11.20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oop. Soc. Anchise– Det. Dir. Accreditamento n. 128 del 1.3.20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oop. Soc. Golem – Det. Dir. Accreditamento n. 477 del 20.9.20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oop. Soc. Iblea Servizi Territoriali – Det. Dir. Accreditamento n. 304 del 17.6.201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oop. Soc. Nuova Sair – Det. </w:t>
      </w:r>
      <w:r>
        <w:rPr>
          <w:rFonts w:cs="Calibri" w:ascii="Calibri" w:hAnsi="Calibri"/>
          <w:sz w:val="22"/>
          <w:szCs w:val="22"/>
        </w:rPr>
        <w:t>Dir. Accreditamento n. 307 del 17.6.201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p. Soc. Arcobaleno- Det. Dir. Accreditamento n. 389 del 13.05.202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p. Soc. La Contea- Det. Dir. Accreditamento n.  839 del 07.10.202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p. Solidarietà Erbitense- Det. Dir. Accreditamento n. 193 del 23.02.202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oop. Soc. </w:t>
      </w:r>
      <w:r>
        <w:rPr>
          <w:rFonts w:cs="Calibri" w:ascii="Calibri" w:hAnsi="Calibri"/>
          <w:sz w:val="22"/>
          <w:szCs w:val="22"/>
        </w:rPr>
        <w:t>Gaia- Det. Dir. Accreditamento n. 615 del 04.07.202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p. Soc. Farsi Prossimo- Det. Dir. Accreditamento n. 376 del 17.04.202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p. Soc. Controvento- Det. Dir. Accreditamento n. 567 del 10.06.202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e Hope APS- Det. Dir. Accreditamento n. 1046 del 08.11.202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op. Nikos- Det. Dir. Accreditamento n. 107 del 03.02.2025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Default"/>
        <w:ind w:left="7080" w:hanging="0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Default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__________________________________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840"/>
        </w:tabs>
        <w:ind w:left="84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SimSun;宋体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en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5:17:00Z</dcterms:created>
  <dc:creator>Enza.Ingala</dc:creator>
  <dc:description/>
  <cp:keywords/>
  <dc:language>en-US</dc:language>
  <cp:lastModifiedBy>UTENTE</cp:lastModifiedBy>
  <cp:lastPrinted>2020-05-25T12:48:00Z</cp:lastPrinted>
  <dcterms:modified xsi:type="dcterms:W3CDTF">2025-10-20T15:17:00Z</dcterms:modified>
  <cp:revision>2</cp:revision>
  <dc:subject/>
  <dc:title/>
</cp:coreProperties>
</file>