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 CATENANUO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c: servizisociali@pec.comune.catenanuova.en.i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partecipazione all’avviso pubblico di democrazia partecipata.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NAGRAFIC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ottoscritto/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 FIS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 Nome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i nascita ________________________ prov. ________ età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 città di residenza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 rec. Telef. 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TA/ASSOCI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_______________________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ed indirizzo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sede operativa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d. fiscale _______________________________e-mail ________________________________________ rec. Telef. 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’avviso pubblico di cui in oggetto e ai fini della destinazione dei fondi di cui all’art.6 comma 1 della L.R.  n° 5/2014  (come modificata dal comma 2 dell’art 6 della L.R. 9/20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iede </w:t>
      </w:r>
      <w:r>
        <w:rPr>
          <w:rFonts w:cs="Times New Roman" w:ascii="Times New Roman" w:hAnsi="Times New Roman"/>
        </w:rPr>
        <w:t>che la quota di euro 30.360,00 individuata ai sensi della citata  normativa sia destinata a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sociali, scolastiche, educative, culturali, ricreative e sportive (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he familiari e giovanili  (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zi e Aree Verdi (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economico e turistico ( *)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descrizione interv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TENANUOVA_________________</w:t>
      </w:r>
    </w:p>
    <w:p>
      <w:pPr>
        <w:pStyle w:val="Normal"/>
        <w:ind w:left="6372" w:hanging="0"/>
        <w:jc w:val="center"/>
        <w:rPr/>
      </w:pPr>
      <w:r>
        <w:rPr/>
        <w:t>FIRMA</w:t>
      </w:r>
    </w:p>
    <w:p>
      <w:pPr>
        <w:pStyle w:val="Normal"/>
        <w:spacing w:before="0" w:after="0"/>
        <w:ind w:left="6373" w:hanging="0"/>
        <w:jc w:val="center"/>
        <w:rPr/>
      </w:pPr>
      <w:r>
        <w:rPr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eventuali note descrittiv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4:00Z</dcterms:created>
  <dc:creator>pappo</dc:creator>
  <dc:description/>
  <cp:keywords/>
  <dc:language>en-US</dc:language>
  <cp:lastModifiedBy>mimma z</cp:lastModifiedBy>
  <cp:lastPrinted>2022-06-21T18:40:00Z</cp:lastPrinted>
  <dcterms:modified xsi:type="dcterms:W3CDTF">2023-04-03T11:04:00Z</dcterms:modified>
  <cp:revision>2</cp:revision>
  <dc:subject/>
  <dc:title/>
</cp:coreProperties>
</file>