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120"/>
        <w:gridCol w:w="2609"/>
        <w:gridCol w:w="2728"/>
      </w:tblGrid>
      <w:tr>
        <w:trPr>
          <w:trHeight w:val="4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8582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</w:t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</w:t>
            </w:r>
            <w:r>
              <w:rPr>
                <w:rFonts w:cs="Arial" w:ascii="Arial" w:hAnsi="Arial"/>
                <w:b/>
                <w:smallCaps/>
                <w:szCs w:val="18"/>
              </w:rPr>
              <w:t>: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SCIA Apertura 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Apertura + altre segnalazioni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 + altre segnalazioni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Apertura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</w:t>
            </w:r>
          </w:p>
        </w:tc>
        <w:tc>
          <w:tcPr>
            <w:tcW w:w="5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per l’esercizio dell’attività di acconciatore e/o Estetist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Sez. I, Tabella A, d.lgs. 222/20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 xml:space="preserve">INDIRIZZO DELL’ATTIVITA’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Cs w:val="18"/>
              </w:rPr>
              <w:t>. 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 xml:space="preserve">DATI CATASTALI 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 fabbricati 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</w:tr>
      <w:tr>
        <w:trPr>
          <w:trHeight w:val="873" w:hRule="atLeast"/>
        </w:trPr>
        <w:tc>
          <w:tcPr>
            <w:tcW w:w="10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Arial" w:hAnsi="Arial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mall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Dati sull’attività:</w:t>
            </w:r>
          </w:p>
        </w:tc>
      </w:tr>
    </w:tbl>
    <w:p>
      <w:pPr>
        <w:pStyle w:val="Normal"/>
        <w:rPr>
          <w:rFonts w:eastAsia="Tahoma"/>
        </w:rPr>
      </w:pPr>
      <w:r>
        <w:br w:type="page"/>
      </w:r>
      <w:r>
        <w:rPr>
          <w:rFonts w:eastAsia="Tahoma"/>
        </w:rPr>
        <w:t xml:space="preserve">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br/>
              <w:t xml:space="preserve">Il/la sottoscritto/a </w:t>
            </w:r>
            <w:r>
              <w:rPr>
                <w:rFonts w:cs="Arial" w:ascii="Arial" w:hAnsi="Arial"/>
                <w:b/>
              </w:rPr>
              <w:t>SEGNALA l’avvio dell’attività di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Estetist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uperficie complessiva del locale            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mq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uperficie del locale adibita all’esercizio dell’attività </w:t>
            </w:r>
            <w:r>
              <w:rPr>
                <w:rFonts w:cs="Arial" w:ascii="Arial" w:hAnsi="Arial"/>
                <w:b/>
                <w:szCs w:val="18"/>
              </w:rPr>
              <w:t xml:space="preserve">         mq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ercizio collocato in centro commerciale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ività esercitata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Unica o prevalent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volta congiuntamente all’attività di</w:t>
            </w:r>
            <w:r>
              <w:rPr>
                <w:rFonts w:cs="Arial" w:ascii="Arial" w:hAnsi="Arial"/>
                <w:color w:val="FF6600"/>
                <w:szCs w:val="18"/>
              </w:rPr>
              <w:tab/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ià avviato con la SCIA prot./n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2 – Dichiarazioni sul possesso dei requisiti antimafia e professionali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Nel caso di esercizio di attività di acconciatore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Cs w:val="18"/>
              </w:rPr>
              <w:t>(art.3 e art.6 c.2 della L.n.174/05)</w:t>
            </w:r>
            <w:r>
              <w:rPr>
                <w:rFonts w:cs="Arial" w:ascii="Arial" w:hAnsi="Arial"/>
                <w:b/>
                <w:bCs/>
                <w:i/>
                <w:iCs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 essere in possesso dell’abilitazione professional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art.3 della L. n.174/05)</w:t>
            </w:r>
            <w:r>
              <w:rPr>
                <w:rFonts w:cs="Arial" w:ascii="Arial" w:hAnsi="Arial"/>
                <w:sz w:val="18"/>
                <w:szCs w:val="18"/>
              </w:rPr>
              <w:t>, rilasciata da _________________________________________, in data _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e conseguito la qualificazione professionale all’estero e di averne ottenuto il riconoscimento dall’Autorità competente con decreto n. _______________________, in data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r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_________________ ,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B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estetista (artt. 3 e 8 della L. n. 1/1990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a qualificazione professionale di estetista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 essere in possesso dell’abilitazione professionale di estetista, conseguita alla data di entrata in vigore della legge n. 1 del 1990, in quanto: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titolar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socio/a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rettore/ric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pendente, per almeno tre anni nel quinquennio precedente la data di entrata in vigore della L. n. 1/1990, dell’impresa __________________________________________ e/o dello studio medico specializzato __________________________________________, dal _________ al 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: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 di frequenza del corso regionale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/diploma di frequenza di scuole professionali autorizzate/riconosciute, rilasciato da __________________________________, in data ___________, con atto n. ___________________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Cs w:val="18"/>
              </w:rPr>
              <w:t xml:space="preserve">seguiti da un corso di specializzazione della durata di un (1) anno, oppure di un (1) anno di inserimento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Cs w:val="18"/>
              </w:rPr>
              <w:t>presso un ‘impresa di estetista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 conseguito la qualifica professionale all’estero e di averne ottenuto il riconoscimento dall’Autorità competente con decreto n. ________________________ in data 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r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_______________ ,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C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Il/la sottoscritto/a</w:t>
            </w:r>
            <w:r>
              <w:rPr>
                <w:rFonts w:cs="Arial" w:ascii="Arial" w:hAnsi="Arial"/>
                <w:b/>
              </w:rPr>
              <w:t xml:space="preserve"> SEGNALA che 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Este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già avviata con la SCIA/DIA/autorizzazione prot./n. </w:t>
            </w:r>
            <w:r>
              <w:rPr>
                <w:rFonts w:cs="Arial" w:ascii="Arial" w:hAnsi="Arial"/>
                <w:i/>
                <w:color w:val="808080"/>
              </w:rPr>
              <w:t>_________________________</w:t>
            </w:r>
            <w:r>
              <w:rPr>
                <w:rFonts w:cs="Arial" w:ascii="Arial" w:hAnsi="Arial"/>
                <w:b/>
              </w:rPr>
              <w:t xml:space="preserve"> 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sarà trasferit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CAP </w:t>
            </w:r>
            <w:r>
              <w:rPr>
                <w:rFonts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CAP </w:t>
            </w:r>
            <w:r>
              <w:rPr>
                <w:rFonts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t>Esercizio collocato in centro commerciale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304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fax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i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 regolamenti di igiene e sanità, la conformità degli arredi e delle attrezzature a quanto previsto dalle normative di riferimento in ordine ai requisiti di sicurezza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</w:t>
            </w:r>
            <w:r>
              <w:rPr>
                <w:rFonts w:cs="Arial" w:ascii="Arial" w:hAnsi="Arial"/>
                <w:i/>
                <w:color w:val="808080"/>
              </w:rPr>
              <w:t>oppure, formula alternativa alla precedente (per le amministrazioni dove è in vigore il regolamento comunale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 regolamento comunale per la disciplina dell’attività di acconciatore e/o estetista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szCs w:val="18"/>
              </w:rPr>
              <w:t>Il/la sottoscritto/a dichiara, inoltre, di aver rispetta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norme sulla sicurezza sui luoghi di lavor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norme edilizie, urbanistiche e quelle relative alla destinazione d’us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 normativa vigente in materia ambien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ltro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>(Ulteriori dichiarazioni espressamente previste dalla normativa regionale)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impegnarsi a comunicare ogni variazione relativa a stati, fatti, condizioni e titolarità rispetto a quanto dichiara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consentire i controlli nei locali da parte delle autorità competenti nel caso in cui l’esercizio dell’attività venga svolto presso la propria abitazione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UNICA (SCIA + altre segnalazioni, comunicazioni e notifich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in allegato le segnalazioni e/o comunicazioni indicate nel quadro riepilog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OCUMENTAZIONE ALLEGATA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i/>
                <w:i/>
                <w:szCs w:val="18"/>
              </w:rPr>
            </w:pPr>
            <w:r>
              <w:rPr>
                <w:rFonts w:cs="Tahoma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Procura/delega 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i sul possesso dei requisiti da parte del responsabile tecnico (Allegati A e/o B) + copia del documento di identità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Nel caso di Apertura, in presenza di un Responsabile tecnico diverso dal dichiarant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chiarazione di accettazione del Responsabile tecnico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+ copia del documento di identità 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In presenza di un Responsabile tecnico diverso dal dichiarant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lanimetria quotata dei locali in scala minima 1:100 con layout superfici di vendita, attrezzature, arred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(Eccettuato il caso di affitto di poltrona)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lazione descrittiva delle caratteristiche dei locali medesimi, della loro localizzazione e attrezzatura utilizzata per il servizio 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(Eccettuato il caso di affitto di poltrona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i/>
                <w:i/>
                <w:szCs w:val="18"/>
              </w:rPr>
            </w:pPr>
            <w:r>
              <w:rPr>
                <w:rFonts w:cs="Tahoma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IA per insegna di esercizi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577"/>
        <w:gridCol w:w="3401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8"/>
                    </w:rPr>
                    <w:t xml:space="preserve">RICHIESTA DI AUTORIZZAZIONI PRESENTATA CONTESTUALMENTE ALLA SCIA O ALLA SCIA UNIC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ocumentazione per il rilascio dell’Autorizzazione Unica Ambientale (AUA) per scarico delle acque 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di acconciatore con consumo idrico giornaliero superiore a 1 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 xml:space="preserve"> al momento di massima attività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umentazione per il rilascio dell’autorizzazione per insegna di esercizio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domanda di autorizzazio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Attestazione del versamento di oneri, di diritti, ecc.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2518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</w:rPr>
        <w:t>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|__|</w:t>
      </w:r>
      <w:r>
        <w:rPr>
          <w:rFonts w:cs="Arial" w:ascii="Arial" w:hAnsi="Arial"/>
          <w:sz w:val="18"/>
          <w:szCs w:val="18"/>
        </w:rPr>
        <w:t xml:space="preserve"> che non sussistono nei propri confronti cause di divieto, di decadenza o di sospensione previste dalla legge (articolo 67 del D.Lgs. 06/09/2011, n. 159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acconcia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_______________________________ Nome ___________________________________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 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__________________________________________________ 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 xml:space="preserve">|__| di essere in possesso dell’abilitazione professionale </w:t>
      </w:r>
      <w:r>
        <w:rPr>
          <w:rFonts w:cs="Arial" w:ascii="Arial" w:hAnsi="Arial"/>
          <w:b/>
          <w:i/>
          <w:sz w:val="18"/>
          <w:szCs w:val="18"/>
        </w:rPr>
        <w:t>(art.3 della L.n.174/05)</w:t>
      </w:r>
      <w:r>
        <w:rPr>
          <w:rFonts w:cs="Arial" w:ascii="Arial" w:hAnsi="Arial"/>
          <w:sz w:val="18"/>
          <w:szCs w:val="18"/>
        </w:rPr>
        <w:t>, rilasciata da _____________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 w:val="18"/>
          <w:szCs w:val="18"/>
        </w:rPr>
        <w:t>|__|  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|__| di avere conseguito la qualificazione professionale all’estero e di averne ottenuto il riconoscimento dall’Autorità competente decreto n. _______________________, in data___________,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|__| altro  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hd w:fill="FFFFFF" w:val="clear"/>
        <w:jc w:val="left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Arial" w:cs="Arial"/>
          <w:i/>
          <w:i/>
          <w:szCs w:val="18"/>
        </w:rPr>
      </w:pPr>
      <w:r>
        <w:rPr>
          <w:rFonts w:eastAsia="Arial" w:cs="Arial" w:ascii="Arial" w:hAnsi="Arial"/>
          <w:i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C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estetista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____________________________ Nome __________________________________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ella qualificazione professionale di estetista, rilasciata da 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l’abilitazione professionale di estetista, conseguita alla data di entrata in vigore della legge n. 1 del 1990, in quanto: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titolar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socio/a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rettore/ric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pendente, per almeno tre anni nel quinquennio precedente la data di entrata in vigore della L. n. 1/1990, dell’impresa _______________________________________________________ e/o dello studio medico specializzato  __________________________________________,  dal _________ al 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i: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 di frequenza del corso regionale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/diploma di frequenza di scuole professionali autorizzate/riconosciute, rilasciato da __________________________________, in data ___________, con atto n. ___________________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i/>
          <w:szCs w:val="18"/>
        </w:rPr>
        <w:t xml:space="preserve">           </w:t>
      </w:r>
      <w:r>
        <w:rPr>
          <w:rFonts w:cs="Arial" w:ascii="Arial" w:hAnsi="Arial"/>
          <w:b/>
          <w:i/>
          <w:szCs w:val="18"/>
        </w:rPr>
        <w:t xml:space="preserve">seguiti da un corso di specializzazione della durata di un (1) anno, oppure di un (1) anno di inserimento presso         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i/>
          <w:i/>
          <w:szCs w:val="18"/>
        </w:rPr>
      </w:pPr>
      <w:r>
        <w:rPr>
          <w:rFonts w:eastAsia="Arial" w:cs="Arial" w:ascii="Arial" w:hAnsi="Arial"/>
          <w:b/>
          <w:i/>
          <w:szCs w:val="18"/>
        </w:rPr>
        <w:t xml:space="preserve">           </w:t>
      </w:r>
      <w:r>
        <w:rPr>
          <w:rFonts w:cs="Arial" w:ascii="Arial" w:hAnsi="Arial"/>
          <w:b/>
          <w:i/>
          <w:szCs w:val="18"/>
        </w:rPr>
        <w:t>un'impresa di estetista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 conseguito la qualifica professionale all’estero e di averne ottenuto il riconoscimento dall’Autorità competente con decreto n. ________________________ in data 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tro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(specificare)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,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Aster LT Std">
    <w:charset w:val="00"/>
    <w:family w:val="roman"/>
    <w:pitch w:val="default"/>
  </w:font>
  <w:font w:name="Arial-Bold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</w:rPr>
      <w:t>Pag.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  <w:lang w:val="it-IT"/>
      </w:rPr>
      <w:t>13</w:t>
    </w:r>
  </w:p>
  <w:p>
    <w:pPr>
      <w:pStyle w:val="Foo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  <w:lang w:val="it-IT"/>
      </w:rPr>
      <w:t>11.Attività di acconciatore e/o estet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g.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1</w:t>
    </w:r>
    <w:r>
      <w:rPr>
        <w:rFonts w:cs="Times New Roman" w:ascii="Times New Roman" w:hAnsi="Times New Roman"/>
        <w:sz w:val="20"/>
        <w:szCs w:val="20"/>
        <w:lang w:val="it-IT"/>
      </w:rPr>
      <w:t>2</w:t>
    </w:r>
  </w:p>
  <w:p>
    <w:pPr>
      <w:pStyle w:val="Foo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  <w:lang w:val="it-IT"/>
      </w:rPr>
      <w:t>11.Attività di acconciatore e/o estet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lencochiaroColore31">
    <w:name w:val="Elenco chiaro - Colore 3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Aster LT Std;New Aster LT Std" w:hAnsi="New Aster LT Std;New Aster LT Std" w:eastAsia="Times New Roman" w:cs="New Aster LT Std;New Aster LT Std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7:00Z</dcterms:created>
  <dc:creator>Dipartimento della Funzione Pubblica</dc:creator>
  <dc:description/>
  <dc:language>en-US</dc:language>
  <cp:lastModifiedBy>Utente</cp:lastModifiedBy>
  <cp:lastPrinted>2015-11-10T15:28:00Z</cp:lastPrinted>
  <dcterms:modified xsi:type="dcterms:W3CDTF">2017-06-30T11:17:00Z</dcterms:modified>
  <cp:revision>2</cp:revision>
  <dc:subject/>
  <dc:title>Al Comune di</dc:title>
</cp:coreProperties>
</file>