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720" cy="913765"/>
            <wp:effectExtent l="0" t="0" r="0" b="0"/>
            <wp:wrapTight wrapText="bothSides">
              <wp:wrapPolygon edited="0">
                <wp:start x="-291" y="0"/>
                <wp:lineTo x="-291" y="21375"/>
                <wp:lineTo x="21600" y="2137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  <w:t>COMUNE DI CATENANUOVA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ROV. DI ENN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</w:rPr>
        <w:t>P.I. 8000138086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 xml:space="preserve">          </w:t>
      </w:r>
      <w:r>
        <w:rPr>
          <w:sz w:val="32"/>
        </w:rPr>
        <w:t>SETTORE SOLIDARIETA’ SOC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.A. n. 1907/S6 del 07/08/2015 – Assessorato della Famiglia, delle Politiche Sociali e del Lavoro – Dipartimento della Famiglia e delle Politiche Soci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O PUBBL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PRESENTAZIONE ISTANZA PER EROGAZIONE BONUS DI 1.000 EURO PER LA NASCITA DI UN FIGLIO, EX ART. 6, COMMA 5, L.R. N. 10/2003 – ANNO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adenza inderogabile 15 ottobr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i nati nel 1° semestre dal 01/01/2015 al 30/06/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STINATAR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ssono presentare istanza per la concessione del bonus un genitore o, in caso di impedimento di quest’ultimo, uno dei soggetti esercenti la patria paren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ttadinanza italiana o comunitaria ovvero, in caso di soggetto extracomunitario, titolarità di permesso di soggio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denza nel territorio della Regione Siciliana al momento del parto o dell’adozione, i soggetti in possesso di permesso di soggiorno devono essere residenti nel territorio della Regione Siciliana da almeno 12 mesi al momento del par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scita del bambino nel territorio della Regione Sicili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/>
              <w:t>Indicatore I.S.E.E. non superiore a €. 3.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I DA ALLE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estazione I.S.E.E. rilasciata dagli Uffici abilitati riferito all’anno 201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opia del documento di riconoscimento del soggetto che inoltra l’ist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soggetto extracomunitario, copia del permesso di soggiorno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l’eventuale atto di ado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nanuova, 14/0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ott.ssa Antonina Cuo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Ufficio Servizi Sociali – Via Gen. O. Passalacqua – tel. 0935/75703 –fax. 0935/78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2:00Z</dcterms:created>
  <dc:creator>COMUNE DI CATENANUOVA</dc:creator>
  <dc:description/>
  <dc:language>en-US</dc:language>
  <cp:lastModifiedBy>Utente</cp:lastModifiedBy>
  <cp:lastPrinted>2012-07-17T10:21:00Z</cp:lastPrinted>
  <dcterms:modified xsi:type="dcterms:W3CDTF">2015-09-14T12:02:00Z</dcterms:modified>
  <cp:revision>2</cp:revision>
  <dc:subject/>
  <dc:title>COMUNE DI CATENANUOVA</dc:title>
</cp:coreProperties>
</file>