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ANDA </w:t>
      </w:r>
      <w:r>
        <w:rPr>
          <w:bCs/>
        </w:rPr>
        <w:t>DI PARTECIPAZIONE PER ASSEGNAZIONE</w:t>
      </w:r>
      <w:r>
        <w:rPr>
          <w:b/>
        </w:rPr>
        <w:t xml:space="preserve"> “PREMIO ARCHITETTO CARMELO NICOLOSI” </w:t>
      </w:r>
      <w:r>
        <w:rPr>
          <w:bCs/>
        </w:rPr>
        <w:t>PER</w:t>
      </w:r>
      <w:r>
        <w:rPr>
          <w:b/>
        </w:rPr>
        <w:t xml:space="preserve"> STUDENTI MERITEVOLI, </w:t>
      </w:r>
      <w:r>
        <w:rPr>
          <w:bCs/>
        </w:rPr>
        <w:t>ANNO SCOLASTICO</w:t>
      </w:r>
      <w:r>
        <w:rPr>
          <w:b/>
        </w:rPr>
        <w:t xml:space="preserve"> 2024/2025 DIPLOM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>il _____________________, residente in via/piazza____________________________n.______del Comune di___________________Codice fiscale________________________tel.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partecipare all’assegnazione del </w:t>
      </w:r>
      <w:r>
        <w:rPr>
          <w:b/>
        </w:rPr>
        <w:t>“Premio</w:t>
      </w:r>
      <w:r>
        <w:rPr/>
        <w:t xml:space="preserve"> </w:t>
      </w:r>
      <w:r>
        <w:rPr>
          <w:b/>
        </w:rPr>
        <w:t xml:space="preserve">Architetto Carmelo Nicolosi” </w:t>
      </w:r>
      <w:r>
        <w:rPr/>
        <w:t>per gli studenti meritevoli, essendo in possesso del diploma di 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conseguito, nell’anno scolastico 2024/ 2025 , nell’Istituto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 pertanto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che non sussistono cause di escl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</w:t>
      </w:r>
      <w:r>
        <w:rPr/>
        <w:t>Fotocopia del proprio Codice Fisc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</w:t>
      </w:r>
      <w:r>
        <w:rPr/>
        <w:t>Fotocopia del proprio documento di riconoscime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Fotocopia autenticata del Titolo conseguito o fotocopia autenticata dell’Attestato sostitutivo rilasciato dall’Istituto di Scuola secondaria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Certificazione dell’Istituto attestante la votazione riportata e che il Titolo è stato conseguito nei tempi previsti dal Corso frequentato e quindi che lo studente non sia ripeten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⁪</w:t>
      </w:r>
      <w:r>
        <w:rPr>
          <w:b/>
        </w:rPr>
        <w:t xml:space="preserve"> </w:t>
      </w:r>
      <w:r>
        <w:rPr>
          <w:b/>
        </w:rPr>
        <w:t>Dichiarazione in sostituzione della suddetta documentazio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______________________________________,nat___a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___________________________residente 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( Prov._____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a_____________________________n._____, avvalendomi della facoltà stabilita dal Testo unico delle disposizioni legislative e regolamentari in materia di documentazione amministrativa, emanato con D.P.R. n. 445 del 28 dicembre 2000, e consapevole delle sanzioni e pene previste dall’art. 76 del citato T.U. e dagli artt. 483, 495 e 496 del codice penale per le false attestazioni e mendaci dichiarazioni, ai fini del </w:t>
      </w:r>
      <w:r>
        <w:rPr>
          <w:b/>
          <w:sz w:val="22"/>
          <w:szCs w:val="22"/>
        </w:rPr>
        <w:t>bando per studenti meritevoli 2024/202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tto la mia personale responsabilità, ai sensi dell’art.46, comma 1, lett. p) del testo unico di cui al d.P.R. 28 dicembre 2000, n.445, ed in virtù dell’art.4, comma 14-bis della legge 12 luglio 2011, n.106  </w:t>
      </w:r>
      <w:r>
        <w:rPr>
          <w:b/>
          <w:sz w:val="22"/>
          <w:szCs w:val="22"/>
        </w:rPr>
        <w:t>di avere conseguito in data___________________, con voto _______/_______e ___________ , il diploma di maturità denominato “_________________________________________________________________”, conseguito nell’Istituto____________________________________________________________________ e di non avere riportato bocciature negli anni preceden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 e acconsento, ai sensi e per gi effetti di cui all’art. 10 della legge n. 675/96, che i dati personali raccolti sia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: fotocopia documento di riconoscimen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etto, conferm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/>
        <w:tab/>
        <w:t>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38:00Z</dcterms:created>
  <dc:creator>soprintendenza BB.CC.AA.</dc:creator>
  <dc:description/>
  <cp:keywords/>
  <dc:language>en-US</dc:language>
  <cp:lastModifiedBy>mimma z</cp:lastModifiedBy>
  <cp:lastPrinted>2019-08-23T10:38:00Z</cp:lastPrinted>
  <dcterms:modified xsi:type="dcterms:W3CDTF">2025-10-03T07:38:00Z</dcterms:modified>
  <cp:revision>2</cp:revision>
  <dc:subject/>
  <dc:title>Al Signor Sindaco del Comune di</dc:title>
</cp:coreProperties>
</file>