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tt.l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UNE DI CATENANUOV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c: servizisociali@pec.comune.catenanuova.en.it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GGETTO</w:t>
      </w:r>
      <w:r>
        <w:rPr>
          <w:rFonts w:cs="Times New Roman" w:ascii="Times New Roman" w:hAnsi="Times New Roman"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>partecipazione all’avviso pubblico di democrazia partecipata.202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I ANAGRAFIC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l/la sottoscritto/a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SONA FISI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ognome ________________________________ Nome 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uogo e Data di nascita _____________________________________________ prov. ________ età 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ndirizzo e città di residenza  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e-mail _______________________________________________________ rec. Telef. __________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CIETA/ASSOCIAZIONE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enominazione____________________________________________ 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legale ed indirizzo 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ventuale sede operativa 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od. fiscale _______________________________e-mail ________________________________________ rec. Telef. 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iferimento all’avviso pubblico di cui in oggetto e ai fini della destinazione dei fondi di cui all’art.6 comma 1 della L.R.  n° 5/2014 (come modificata dal comma 2 dell’art 6 della L.R. 9/2015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hiede </w:t>
      </w:r>
      <w:r>
        <w:rPr>
          <w:rFonts w:cs="Times New Roman" w:ascii="Times New Roman" w:hAnsi="Times New Roman"/>
        </w:rPr>
        <w:t>che la quota di euro 31.503,12 individuata ai sensi della citata normativa sia destinata ad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vità sociali, scolastiche, educative, culturali, ricreative e sportive (*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Politiche familiari e giovanili (*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zi e Aree Verdi (*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iluppo economico e turistico (*)</w:t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 descrizione interven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  <w:szCs w:val="24"/>
        </w:rPr>
        <w:t>CATENANUOVA</w:t>
      </w:r>
      <w:r>
        <w:rPr>
          <w:rFonts w:cs="Times New Roman" w:ascii="Times New Roman" w:hAnsi="Times New Roman"/>
          <w:b/>
          <w:sz w:val="28"/>
        </w:rPr>
        <w:t>_________________</w:t>
      </w:r>
    </w:p>
    <w:p>
      <w:pPr>
        <w:pStyle w:val="Normal"/>
        <w:ind w:left="6372" w:hanging="0"/>
        <w:jc w:val="center"/>
        <w:rPr/>
      </w:pPr>
      <w:r>
        <w:rPr/>
        <w:t>FIRMA</w:t>
      </w:r>
    </w:p>
    <w:p>
      <w:pPr>
        <w:pStyle w:val="Normal"/>
        <w:spacing w:before="0" w:after="0"/>
        <w:ind w:left="6373" w:hanging="0"/>
        <w:jc w:val="center"/>
        <w:rPr/>
      </w:pPr>
      <w:r>
        <w:rPr/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eventuali note descrittiv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04:00Z</dcterms:created>
  <dc:creator>pappo</dc:creator>
  <dc:description/>
  <cp:keywords/>
  <dc:language>en-US</dc:language>
  <cp:lastModifiedBy>mimma z</cp:lastModifiedBy>
  <cp:lastPrinted>2022-06-21T18:40:00Z</cp:lastPrinted>
  <dcterms:modified xsi:type="dcterms:W3CDTF">2024-05-08T17:51:00Z</dcterms:modified>
  <cp:revision>4</cp:revision>
  <dc:subject/>
  <dc:title/>
</cp:coreProperties>
</file>