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56615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  <w:sz w:val="48"/>
        </w:rPr>
        <w:t>COMUNE   DI   CATENANUO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i/>
          <w:iCs/>
        </w:rPr>
        <w:t>Libero Consorzio comunale di Enna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8"/>
          <w:szCs w:val="22"/>
          <w:u w:val="single"/>
        </w:rPr>
      </w:pPr>
      <w:r>
        <w:rPr>
          <w:b/>
          <w:bCs/>
          <w:i/>
          <w:sz w:val="8"/>
          <w:szCs w:val="22"/>
          <w:u w:val="single"/>
        </w:rPr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40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llegato A – Modello domanda di partecip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jc w:val="right"/>
        <w:rPr/>
      </w:pPr>
      <w:r>
        <w:rPr>
          <w:rFonts w:cs="Calibri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 xml:space="preserve">Comune di Catenanuova </w:t>
      </w:r>
    </w:p>
    <w:p>
      <w:pPr>
        <w:pStyle w:val="Normale1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tore Servizi Sociali </w:t>
      </w:r>
    </w:p>
    <w:p>
      <w:pPr>
        <w:pStyle w:val="Normale1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ervizisociali@pec.comune.catenanuova.en.it</w:t>
        </w:r>
      </w:hyperlink>
    </w:p>
    <w:p>
      <w:pPr>
        <w:pStyle w:val="Normale1"/>
        <w:spacing w:before="0" w:after="0"/>
        <w:jc w:val="right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b/>
          <w:sz w:val="22"/>
          <w:szCs w:val="22"/>
        </w:rPr>
        <w:t>OGGETTO: Domanda di partecipazione all’</w:t>
      </w:r>
      <w:r>
        <w:rPr>
          <w:b/>
          <w:bCs/>
          <w:sz w:val="22"/>
          <w:szCs w:val="22"/>
        </w:rPr>
        <w:t>Avviso pubblico per la selezione di soggetti collaboratori, in qualità di Partner del Comune di Catenanuova, interessati alla presentazione di proposte progettuali a valere sul Fondo Europeo Asilo Migrazione e Integrazione (FAMI) 2021/2027 – Obiettivo Specifico 2 Integrazione/Migrazione legale – Misura di Attuazione 2.d) – Ambito di applicazione 2.h) – intervento n)” Monitoraggio della tutela volontaria e promozione dell'accoglienza familiare dei MSNA – “Promozione del diritto alle relazioni familiari a favore dei Minori Stranieri Non Accompagnati con particolare riferimento all’incremento delle diverse forme dell’affidamento familiare”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e1"/>
        <w:spacing w:lineRule="atLeast" w:line="170"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/la sottoscritto/a __________________________________, nato/a  a __________________________(___) il _____/____/____/ C.F.___________________, residente in _________________________ (Prov.____), Via_____________________ n._________ in qualità di legale rappresentante di _________________________________, C.F./P.IVA________________________________ data di costituzione ____________________________ con sede legale in _____________________________ (Prov. _____), Via ____________________n. _________ Tel.____________________,e-mail____________________________________PEC ____________________________________avente la seguente forma giuridica: __________________________________________________________________,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e1"/>
        <w:spacing w:lineRule="atLeast" w:line="10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di voler partecipare:</w:t>
      </w:r>
    </w:p>
    <w:p>
      <w:pPr>
        <w:pStyle w:val="Normale1"/>
        <w:spacing w:lineRule="atLeast" w:line="10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in forma singola;</w:t>
      </w:r>
    </w:p>
    <w:p>
      <w:pPr>
        <w:pStyle w:val="Normale1"/>
        <w:spacing w:lineRule="atLeast" w:line="10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in raggruppamento;</w:t>
      </w:r>
    </w:p>
    <w:p>
      <w:pPr>
        <w:pStyle w:val="Normale1"/>
        <w:spacing w:lineRule="atLeast" w:line="100" w:before="240" w:after="120"/>
        <w:jc w:val="both"/>
        <w:rPr/>
      </w:pPr>
      <w:r>
        <w:rPr>
          <w:rFonts w:cs="Times New Roman" w:ascii="Times New Roman" w:hAnsi="Times New Roman"/>
          <w:bCs/>
        </w:rPr>
        <w:t>2) di possedere i seguenti requisiti di carattere generale: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essere incorso all’atto della presentazione della domanda: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nelle situazioni di esclusione di cui </w:t>
      </w:r>
      <w:r>
        <w:rPr>
          <w:rFonts w:cs="Times New Roman" w:ascii="Times New Roman" w:hAnsi="Times New Roman"/>
        </w:rPr>
        <w:t>agli artt. da 94 a 98 del d.lgs. n.36/2023 e s.</w:t>
      </w:r>
      <w:r>
        <w:rPr/>
        <w:t>m.i.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procedimenti pendenti per l'applicazione di una delle misure di prevenzione di cui agli articoli 6 e 67 del D. Lgs.159/2011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.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violazioni del divieto di intestazione fiduciaria posto dall'art. 17, della legge del 19 marzo 1990, n. 55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gravi negligenze o malafede nell'esecuzione di prestazioni professionali derivanti da procedure di gara finanziate con fondi comunitari e/o nazionali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in sanzioni interdittive di cui all'art. 9, comma 2, lett. c), del d.lgs. n. 231/2001 e s.m.i., o di altra sanzione che comporti il divieto di contrarre con la Pubblica Amministrazione compresi i provvedimenti interdittivi di cui all'art. 14 del D.Lgs. 9 aprile 2008 n.81.</w:t>
      </w:r>
    </w:p>
    <w:p>
      <w:pPr>
        <w:pStyle w:val="Normale1"/>
        <w:numPr>
          <w:ilvl w:val="0"/>
          <w:numId w:val="2"/>
        </w:numPr>
        <w:spacing w:lineRule="atLeast" w:line="100"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possesso di almeno una precedente esperienza di coprogettazione e gestione (in qualità di Ente proponente o di Partner) di progetti finanziati dal FAMI;</w:t>
      </w:r>
    </w:p>
    <w:p>
      <w:pPr>
        <w:pStyle w:val="Normale1"/>
        <w:numPr>
          <w:ilvl w:val="0"/>
          <w:numId w:val="2"/>
        </w:numPr>
        <w:spacing w:lineRule="atLeast" w:line="100"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possesso dei seguenti requisiti gestionali: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ID: al fine di permettere l’identificazione in modo certo degli utenti ai quali potrà essere dato accesso alla piattaforma informatica del FAMI 2021-2027;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PEC - Posta Elettronica Certificata: al fine di utilizzare un sistema di posta elettronica con valenza legale attestante l’invio e la consegna di documenti informatici;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igitale: al fine della corretta attribuzione delle autodichiarazioni rese ai soggetti firmatari delle domande di ammissione al finanziamento;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Disponibilità di una sede operativa sul territorio del distretto socio-sanitario D.22.</w:t>
      </w:r>
    </w:p>
    <w:p>
      <w:pPr>
        <w:pStyle w:val="Normale1"/>
        <w:numPr>
          <w:ilvl w:val="1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Avere prevalenti finalità mutualistiche, se il candidato Partner è organizzato in forma di società cooperativa, ex art. 2511 c.c., o come società consortile ex art. 2615 ter c.c.;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il candidato Partner è ricompreso tra i soggetti di cui agli artt. 52 e 53 del D.P.R. n. 394/1999 (Regolamento recante norme di attuazione del Testo unico dell’Immigrazione), dovrà soddisfare necessariamente una delle due seguenti opzioni: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sere iscritto, alla data della pubblicazione del presente Avviso, alla prima sezione del Registro di cui all’art. 42 del Testo Unico sull’immigrazione - D. Lgs. 25.07.1998 n. 286; 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ure</w:t>
      </w:r>
    </w:p>
    <w:p>
      <w:pPr>
        <w:pStyle w:val="Normale1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allegare alla domanda un’autodichiarazione (ex artt. 46/47 del DPR 445/00) di essere disciplinato da uno statuto/atto costitutivo o, comunque, da un atto fondante i) valido, efficace e regolarmente redatto in conformità alle disposizioni normative applicabili; ii) regolarmente registrato, ove richiesto, in uno Stato membro dell’Unione Europea; iii) recante la chiara finalità dell’assenza di uno scopo di lucro (o la natura di impresa sociale secondo le previsioni di cui al D. Lgs. 112/17); iv) recante un oggetto sociale compatibile con le finalità di cui all’Avviso e con la realizzazione del progetto cui il Soggetto Proponente partecipa.</w:t>
      </w:r>
    </w:p>
    <w:p>
      <w:pPr>
        <w:pStyle w:val="Normale1"/>
        <w:spacing w:lineRule="atLeast" w:line="100" w:before="240" w:after="12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di avere esperienza per almeno 12 mesi anche non consecutivi nella progettazione/gestione di servizi oggetto del presente avviso, nell’arco dell’ultimo triennio, indicando per ciascuna esperienza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spacing w:lineRule="atLeast" w:line="100" w:before="0" w:after="120"/>
        <w:ind w:left="709" w:hanging="709"/>
        <w:jc w:val="both"/>
        <w:rPr/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delle altre eventuali esperienze e dei servizi utili ai fini della valutazione maturate nell’ultimo quinquennio, indicando per ciascuno di essi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spacing w:lineRule="atLeast" w:line="100" w:before="0" w:after="12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del gruppo di lavoro proposto (organigramma, profili professionali proposti, competenze delle risorse umane, allegando per ciascuna il cv in formato europeo);</w:t>
      </w:r>
    </w:p>
    <w:p>
      <w:pPr>
        <w:pStyle w:val="Normale1"/>
        <w:spacing w:lineRule="atLeast" w:line="100" w:before="0" w:after="12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 xml:space="preserve">Dichiarazione inerente alla capacità di networking (indicare ogni convenzione, protocollo d’intesa, accordo di programma, collaborazione, ecc., firmata con enti pubblici e/o privati, coerenti con le finalità dell’Avviso in oggetto); </w:t>
      </w:r>
    </w:p>
    <w:p>
      <w:pPr>
        <w:pStyle w:val="Normale1"/>
        <w:spacing w:lineRule="atLeast" w:line="100" w:before="0" w:after="120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  <w:bCs/>
        </w:rPr>
        <w:tab/>
        <w:t>Dichiarazione sulle Partnership attivate in sede di presentazione della candidatura (indicare lettere di adesione rilasciate da potenziali competenti soggetti esterni)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che la persona incaricata di partecipare ai lavori del gruppo di co-progettazione (di cui si allega curriculum) è: (nome e cognome) __________________________________, nato/a a _______________(Prov. _____), il _________________, CF _______________________, residente in _____________________ (Prov. ______), Via _________________________ n. ____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l.___________________, e-mail _________________________________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che le eventuali comunicazioni in ordine agli esiti della presente selezione dovranno essere effettuate al seguente indirizzo PEC _____________________________________________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aver letto e compreso l'Avviso pubblico bandito dal Comune di Catenanuova e di accettare senza riserva tutto quanto ivi previsto;</w:t>
      </w:r>
    </w:p>
    <w:p>
      <w:pPr>
        <w:pStyle w:val="Normale1"/>
        <w:shd w:fill="FFFFFF" w:val="clear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avere una sede legale o operativa nel territorio del distretto socio-sanitario D.22;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declinare ogni eventuale pretesa di qualsivoglia natura nei confronti del Comune di Catenanuova nel caso in cui il procedimento sia interrotto, sospeso o revocato per sopraggiunte esigenze di pubblico interesse.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di essere informato/a, ai sensi e per gli effetti di cui al Regolamento U.E. 2016/679 - Regolamento Generale sul-la Protezione dei Dati (GDPR) e del D. Lgs. 196/2003 (Codice in materia di protezione dei dati personali), che i dati raccolti saranno trattati, anche con strumenti informatici, esclusivamente nell’ambito del procedimento per il quale la dichiarazione viene resa.</w:t>
      </w:r>
    </w:p>
    <w:p>
      <w:pPr>
        <w:pStyle w:val="Normale1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 SI IMPEGNA</w:t>
      </w:r>
    </w:p>
    <w:p>
      <w:pPr>
        <w:pStyle w:val="Normale1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a comunicare tempestivamente ogni variazione relativa alla titolarità, alla denominazione o ragione sociale, alla rappresentanza, all'indirizzo della sede ed ogni altra variazione rilevante dei dati e/o requisiti richiesti per la partecipazione alla fase di co-progettazione.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llega: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cumento di identità in corso di validità del legale rappresentante l’Ente, la Società Cooperativa o il Consorzio e documentazione attestante l’idoneità dei suoi poteri alla sottoscrizione degli impegni connessi con la istanza di manifestazione di interesse.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ecifica indicazione delle parti di servizio svolte dai Soggetti costituenti la Società Cooperativa o Società Consortile (in caso di cooperative e consorzi).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di avere esperienza per almeno 12 mesi anche non consecutivi nella progettazione/gestione di servizi oggetto del presente avviso, nell’arco dell’ultimo triennio, indicando per ciascuna esperienza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delle altre eventuali esperienze e dei servizi utili ai fini della valutazione maturate nell’ultimo quinquennio, indicando per ciascuno di essi: l’oggetto e la natura del progetto o dell’intervento, il committente, la durata, il ruolo svolto, i partner, le fonti finanziarie, il costo totale, il costo delle attività direttamente gestite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del gruppo di lavoro proposto (organigramma, profili professionali proposti, competenze delle risorse umane)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Cs/>
        </w:rPr>
        <w:t>Dichiarazione inerente alla capacità di networking (indicare ogni convenzione, protocollo d’intesa, accordo di programma, collaborazione, ecc., firmata con enti pubblici e/o privati, coerenti con le finalità dell‘ Avviso in oggetto);</w:t>
      </w:r>
    </w:p>
    <w:p>
      <w:pPr>
        <w:pStyle w:val="Normale1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zione sulle Partnership attivate in sede di presentazione della candidatura (indicare lettere di adesione rilasciate da potenziali competenti soggetti esterni).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rPr/>
      </w:pPr>
      <w:r>
        <w:rPr>
          <w:rFonts w:cs="Times New Roman" w:ascii="Times New Roman" w:hAnsi="Times New Roman"/>
          <w:bCs/>
        </w:rPr>
        <w:t>(luogo e data)                                                                                                      (firma del legale rappresentante)</w:t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1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991" w:gutter="0" w:header="0" w:top="1418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1" w:color="000000"/>
      </w:pBdr>
      <w:tabs>
        <w:tab w:val="center" w:pos="4819" w:leader="none"/>
        <w:tab w:val="center" w:pos="4890" w:leader="none"/>
        <w:tab w:val="left" w:pos="8940" w:leader="none"/>
        <w:tab w:val="right" w:pos="9638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>IV Settore</w:t>
      <w:tab/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ervizio: Politiche Sociali e Servizi Scolastici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ia Gen.le O. Passalacqua,1 – Tel. 0935 / 75703 – 78794 – Fax 0935 / 78796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>Resp.le Settore: Domenica Zinna tel. 0935/78795 – mail: serviziassistenza@comune.catenanuova.en.it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 xml:space="preserve">Comune di Catenanuova (En) Cap 94010 – P.I. 8000 1380 866 – Codice Univoco CGJVR0 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color w:val="000000"/>
        <w:sz w:val="22"/>
        <w:szCs w:val="22"/>
        <w:u w:val="double"/>
      </w:rPr>
    </w:pPr>
    <w:r>
      <w:rPr>
        <w:i/>
        <w:iCs/>
        <w:color w:val="000000"/>
        <w:sz w:val="22"/>
        <w:szCs w:val="22"/>
        <w:u w:val="doub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olo">
    <w:name w:val="linktitolo"/>
    <w:basedOn w:val="Carpredefinitoparagrafo"/>
    <w:qFormat/>
    <w:rPr/>
  </w:style>
  <w:style w:type="character" w:styleId="Titlenews1">
    <w:name w:val="titlenews1"/>
    <w:qFormat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</w:rPr>
  </w:style>
  <w:style w:type="character" w:styleId="Apice1">
    <w:name w:val="apice1"/>
    <w:qFormat/>
    <w:rPr>
      <w:sz w:val="10"/>
      <w:szCs w:val="10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280" w:after="280"/>
      <w:ind w:firstLine="72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pec.comune.catenanuova.e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LiquidazO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8:00Z</dcterms:created>
  <dc:creator>BIBLIOTECA COMUNALE</dc:creator>
  <dc:description/>
  <cp:keywords/>
  <dc:language>en-US</dc:language>
  <cp:lastModifiedBy>UTENTE</cp:lastModifiedBy>
  <cp:lastPrinted>2023-10-30T09:21:00Z</cp:lastPrinted>
  <dcterms:modified xsi:type="dcterms:W3CDTF">2023-11-07T08:28:00Z</dcterms:modified>
  <cp:revision>2</cp:revision>
  <dc:subject/>
  <dc:title>      </dc:title>
</cp:coreProperties>
</file>